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KOMUNIKACIJA I PROMET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92370132"/>
                  <w:bookmarkStart w:id="1" w:name="__Fieldmark__0_419237013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92370132"/>
                  <w:bookmarkStart w:id="3" w:name="__Fieldmark__1_41923701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normativnu djelatnost</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192370132"/>
                        <w:bookmarkStart w:id="5" w:name="__Fieldmark__2_419237013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92370132"/>
                        <w:bookmarkStart w:id="7" w:name="__Fieldmark__3_419237013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192370132"/>
                  <w:bookmarkStart w:id="9" w:name="__Fieldmark__4_419237013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92370132"/>
                        <w:bookmarkStart w:id="11" w:name="__Fieldmark__5_419237013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92370132"/>
                        <w:bookmarkStart w:id="13" w:name="__Fieldmark__6_419237013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92370132"/>
                        <w:bookmarkStart w:id="15" w:name="__Fieldmark__7_419237013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92370132"/>
                        <w:bookmarkStart w:id="17" w:name="__Fieldmark__8_419237013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192370132"/>
                  <w:bookmarkStart w:id="19" w:name="__Fieldmark__9_419237013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192370132"/>
                        <w:bookmarkStart w:id="21" w:name="__Fieldmark__10_419237013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92370132"/>
                        <w:bookmarkStart w:id="23" w:name="__Fieldmark__11_419237013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92370132"/>
                        <w:bookmarkStart w:id="25" w:name="__Fieldmark__12_419237013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92370132"/>
                        <w:bookmarkStart w:id="27" w:name="__Fieldmark__13_419237013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92370132"/>
                        <w:bookmarkStart w:id="29" w:name="__Fieldmark__14_419237013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192370132"/>
                        <w:bookmarkStart w:id="31" w:name="__Fieldmark__15_419237013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92370132"/>
                        <w:bookmarkStart w:id="33" w:name="__Fieldmark__16_419237013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92370132"/>
                        <w:bookmarkStart w:id="35" w:name="__Fieldmark__17_419237013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92370132"/>
                        <w:bookmarkStart w:id="37" w:name="__Fieldmark__18_419237013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92370132"/>
                        <w:bookmarkStart w:id="39" w:name="__Fieldmark__19_419237013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92370132"/>
                        <w:bookmarkStart w:id="41" w:name="__Fieldmark__20_419237013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92370132"/>
                        <w:bookmarkStart w:id="43" w:name="__Fieldmark__21_419237013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92370132"/>
                        <w:bookmarkStart w:id="45" w:name="__Fieldmark__22_419237013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92370132"/>
                        <w:bookmarkStart w:id="47" w:name="__Fieldmark__23_419237013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192370132"/>
                  <w:bookmarkStart w:id="49" w:name="__Fieldmark__24_419237013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Nebojša Mičić</cp:lastModifiedBy>
  <cp:lastPrinted>2017-07-03T11:50:00Z</cp:lastPrinted>
  <dcterms:modified xsi:type="dcterms:W3CDTF">2021-06-18T10:48: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