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СПОЉНЕ ТРГОВИНЕ И ЕКОНОМСКИХ ОДНОС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129871054"/>
                  <w:bookmarkStart w:id="1" w:name="__Fieldmark__0_112987105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129871054"/>
                  <w:bookmarkStart w:id="3" w:name="__Fieldmark__1_112987105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послове координације инструмената/програма помоћи Е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129871054"/>
                        <w:bookmarkStart w:id="5" w:name="__Fieldmark__2_112987105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129871054"/>
                        <w:bookmarkStart w:id="7" w:name="__Fieldmark__3_112987105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129871054"/>
                  <w:bookmarkStart w:id="9" w:name="__Fieldmark__4_112987105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129871054"/>
                        <w:bookmarkStart w:id="11" w:name="__Fieldmark__5_112987105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129871054"/>
                        <w:bookmarkStart w:id="13" w:name="__Fieldmark__6_112987105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129871054"/>
                        <w:bookmarkStart w:id="15" w:name="__Fieldmark__7_112987105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129871054"/>
                        <w:bookmarkStart w:id="17" w:name="__Fieldmark__8_112987105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129871054"/>
                  <w:bookmarkStart w:id="19" w:name="__Fieldmark__9_112987105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129871054"/>
                        <w:bookmarkStart w:id="21" w:name="__Fieldmark__10_112987105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129871054"/>
                        <w:bookmarkStart w:id="23" w:name="__Fieldmark__11_112987105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129871054"/>
                        <w:bookmarkStart w:id="25" w:name="__Fieldmark__12_112987105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129871054"/>
                        <w:bookmarkStart w:id="27" w:name="__Fieldmark__13_112987105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129871054"/>
                        <w:bookmarkStart w:id="29" w:name="__Fieldmark__14_112987105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129871054"/>
                        <w:bookmarkStart w:id="31" w:name="__Fieldmark__15_112987105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129871054"/>
                        <w:bookmarkStart w:id="33" w:name="__Fieldmark__16_112987105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129871054"/>
                        <w:bookmarkStart w:id="35" w:name="__Fieldmark__17_112987105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129871054"/>
                        <w:bookmarkStart w:id="37" w:name="__Fieldmark__18_112987105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129871054"/>
                        <w:bookmarkStart w:id="39" w:name="__Fieldmark__19_112987105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129871054"/>
                        <w:bookmarkStart w:id="41" w:name="__Fieldmark__20_112987105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129871054"/>
                        <w:bookmarkStart w:id="43" w:name="__Fieldmark__21_112987105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129871054"/>
                        <w:bookmarkStart w:id="45" w:name="__Fieldmark__22_112987105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129871054"/>
                        <w:bookmarkStart w:id="47" w:name="__Fieldmark__23_112987105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129871054"/>
                  <w:bookmarkStart w:id="49" w:name="__Fieldmark__24_112987105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rmin Imamović</cp:lastModifiedBy>
  <cp:lastPrinted>2017-07-03T11:54:00Z</cp:lastPrinted>
  <dcterms:modified xsi:type="dcterms:W3CDTF">2024-02-23T08:35: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