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JAVANJE DJELATNOG MJESTA DRŽAVNOG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VISOKOM SUDBENOM I TUŽITELJSKOM VIJEĆ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64933839"/>
                  <w:bookmarkStart w:id="1" w:name="__Fieldmark__0_12649338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sz w:val="8"/>
                      <w:szCs w:val="8"/>
                      <w:lang w:val="sr-BA"/>
                    </w:rPr>
                  </w:pPr>
                  <w:r>
                    <w:rPr>
                      <w:rFonts w:cs="Arial" w:ascii="Arial" w:hAnsi="Arial"/>
                      <w:bCs/>
                      <w:sz w:val="8"/>
                      <w:szCs w:val="8"/>
                      <w:lang w:val="sr-BA"/>
                    </w:rPr>
                  </w:r>
                </w:p>
                <w:p>
                  <w:pPr>
                    <w:pStyle w:val="Normal"/>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64933839"/>
                  <w:bookmarkStart w:id="3" w:name="__Fieldmark__1_12649338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hr-BA"/>
                    </w:rPr>
                    <w:t>1/01 Pravni savjetnik u Odjelu za kadrovske poslove</w:t>
                  </w:r>
                </w:p>
                <w:p>
                  <w:pPr>
                    <w:pStyle w:val="Normal"/>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64933839"/>
                        <w:bookmarkStart w:id="5" w:name="__Fieldmark__2_126493383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64933839"/>
                        <w:bookmarkStart w:id="7" w:name="__Fieldmark__3_126493383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64933839"/>
                  <w:bookmarkStart w:id="9" w:name="__Fieldmark__4_126493383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64933839"/>
                        <w:bookmarkStart w:id="11" w:name="__Fieldmark__5_126493383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64933839"/>
                        <w:bookmarkStart w:id="13" w:name="__Fieldmark__6_126493383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64933839"/>
                        <w:bookmarkStart w:id="15" w:name="__Fieldmark__7_126493383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64933839"/>
                        <w:bookmarkStart w:id="17" w:name="__Fieldmark__8_126493383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64933839"/>
                  <w:bookmarkStart w:id="19" w:name="__Fieldmark__9_126493383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64933839"/>
                        <w:bookmarkStart w:id="21" w:name="__Fieldmark__10_126493383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64933839"/>
                        <w:bookmarkStart w:id="23" w:name="__Fieldmark__11_126493383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64933839"/>
                        <w:bookmarkStart w:id="25" w:name="__Fieldmark__12_126493383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64933839"/>
                        <w:bookmarkStart w:id="27" w:name="__Fieldmark__13_126493383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64933839"/>
                        <w:bookmarkStart w:id="29" w:name="__Fieldmark__14_126493383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64933839"/>
                        <w:bookmarkStart w:id="31" w:name="__Fieldmark__15_126493383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64933839"/>
                        <w:bookmarkStart w:id="33" w:name="__Fieldmark__16_126493383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64933839"/>
                        <w:bookmarkStart w:id="35" w:name="__Fieldmark__17_126493383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64933839"/>
                        <w:bookmarkStart w:id="37" w:name="__Fieldmark__18_126493383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64933839"/>
                        <w:bookmarkStart w:id="39" w:name="__Fieldmark__19_126493383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64933839"/>
                        <w:bookmarkStart w:id="41" w:name="__Fieldmark__20_126493383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64933839"/>
                        <w:bookmarkStart w:id="43" w:name="__Fieldmark__21_126493383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64933839"/>
                        <w:bookmarkStart w:id="45" w:name="__Fieldmark__22_126493383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64933839"/>
                        <w:bookmarkStart w:id="47" w:name="__Fieldmark__23_126493383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64933839"/>
                  <w:bookmarkStart w:id="49" w:name="__Fieldmark__24_126493383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0-15T10:27:00Z</cp:lastPrinted>
  <dcterms:modified xsi:type="dcterms:W3CDTF">2025-09-17T10:20: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