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CENTRALNE IZBORNE KOMISI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10758166"/>
                  <w:bookmarkStart w:id="1" w:name="__Fieldmark__0_171075816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10758166"/>
                  <w:bookmarkStart w:id="3" w:name="__Fieldmark__1_171075816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revizora</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710758166"/>
                        <w:bookmarkStart w:id="5" w:name="__Fieldmark__2_171075816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710758166"/>
                        <w:bookmarkStart w:id="7" w:name="__Fieldmark__3_171075816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710758166"/>
                  <w:bookmarkStart w:id="9" w:name="__Fieldmark__4_171075816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710758166"/>
                        <w:bookmarkStart w:id="11" w:name="__Fieldmark__5_171075816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10758166"/>
                        <w:bookmarkStart w:id="13" w:name="__Fieldmark__6_171075816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10758166"/>
                        <w:bookmarkStart w:id="15" w:name="__Fieldmark__7_171075816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10758166"/>
                        <w:bookmarkStart w:id="17" w:name="__Fieldmark__8_171075816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710758166"/>
                  <w:bookmarkStart w:id="19" w:name="__Fieldmark__9_171075816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710758166"/>
                        <w:bookmarkStart w:id="21" w:name="__Fieldmark__10_171075816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710758166"/>
                        <w:bookmarkStart w:id="23" w:name="__Fieldmark__11_171075816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10758166"/>
                        <w:bookmarkStart w:id="25" w:name="__Fieldmark__12_171075816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10758166"/>
                        <w:bookmarkStart w:id="27" w:name="__Fieldmark__13_171075816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10758166"/>
                        <w:bookmarkStart w:id="29" w:name="__Fieldmark__14_171075816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710758166"/>
                        <w:bookmarkStart w:id="31" w:name="__Fieldmark__15_171075816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710758166"/>
                        <w:bookmarkStart w:id="33" w:name="__Fieldmark__16_171075816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10758166"/>
                        <w:bookmarkStart w:id="35" w:name="__Fieldmark__17_171075816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10758166"/>
                        <w:bookmarkStart w:id="37" w:name="__Fieldmark__18_171075816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10758166"/>
                        <w:bookmarkStart w:id="39" w:name="__Fieldmark__19_171075816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10758166"/>
                        <w:bookmarkStart w:id="41" w:name="__Fieldmark__20_171075816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10758166"/>
                        <w:bookmarkStart w:id="43" w:name="__Fieldmark__21_171075816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10758166"/>
                        <w:bookmarkStart w:id="45" w:name="__Fieldmark__22_171075816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10758166"/>
                        <w:bookmarkStart w:id="47" w:name="__Fieldmark__23_171075816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710758166"/>
                  <w:bookmarkStart w:id="49" w:name="__Fieldmark__24_171075816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2-07-20T09:36: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