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FONDU ZA POVRATAK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42287888"/>
                  <w:bookmarkStart w:id="1" w:name="__Fieldmark__0_104228788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42287888"/>
                  <w:bookmarkStart w:id="3" w:name="__Fieldmark__1_10422878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radnik za izradu ugovor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42287888"/>
                        <w:bookmarkStart w:id="5" w:name="__Fieldmark__2_104228788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42287888"/>
                        <w:bookmarkStart w:id="7" w:name="__Fieldmark__3_104228788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42287888"/>
                  <w:bookmarkStart w:id="9" w:name="__Fieldmark__4_104228788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42287888"/>
                        <w:bookmarkStart w:id="11" w:name="__Fieldmark__5_104228788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42287888"/>
                        <w:bookmarkStart w:id="13" w:name="__Fieldmark__6_104228788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42287888"/>
                        <w:bookmarkStart w:id="15" w:name="__Fieldmark__7_104228788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42287888"/>
                        <w:bookmarkStart w:id="17" w:name="__Fieldmark__8_104228788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42287888"/>
                  <w:bookmarkStart w:id="19" w:name="__Fieldmark__9_104228788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42287888"/>
                        <w:bookmarkStart w:id="21" w:name="__Fieldmark__10_104228788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42287888"/>
                        <w:bookmarkStart w:id="23" w:name="__Fieldmark__11_104228788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42287888"/>
                        <w:bookmarkStart w:id="25" w:name="__Fieldmark__12_104228788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42287888"/>
                        <w:bookmarkStart w:id="27" w:name="__Fieldmark__13_104228788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42287888"/>
                        <w:bookmarkStart w:id="29" w:name="__Fieldmark__14_104228788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42287888"/>
                        <w:bookmarkStart w:id="31" w:name="__Fieldmark__15_104228788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42287888"/>
                        <w:bookmarkStart w:id="33" w:name="__Fieldmark__16_104228788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42287888"/>
                        <w:bookmarkStart w:id="35" w:name="__Fieldmark__17_104228788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42287888"/>
                        <w:bookmarkStart w:id="37" w:name="__Fieldmark__18_104228788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42287888"/>
                        <w:bookmarkStart w:id="39" w:name="__Fieldmark__19_104228788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42287888"/>
                        <w:bookmarkStart w:id="41" w:name="__Fieldmark__20_104228788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42287888"/>
                        <w:bookmarkStart w:id="43" w:name="__Fieldmark__21_104228788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42287888"/>
                        <w:bookmarkStart w:id="45" w:name="__Fieldmark__22_104228788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42287888"/>
                        <w:bookmarkStart w:id="47" w:name="__Fieldmark__23_104228788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42287888"/>
                  <w:bookmarkStart w:id="49" w:name="__Fieldmark__24_104228788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7-07-03T11:50:00Z</cp:lastPrinted>
  <dcterms:modified xsi:type="dcterms:W3CDTF">2023-06-07T12:07: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