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JAVNI NATJEČAJ ZA POPUNU RADNIH MJESTA DRŽAVNIH SLUŽBENIKA</w:t>
                  </w:r>
                </w:p>
                <w:p>
                  <w:pPr>
                    <w:pStyle w:val="Normal"/>
                    <w:spacing w:before="40" w:after="0"/>
                    <w:ind w:right="-507" w:hanging="0"/>
                    <w:jc w:val="center"/>
                    <w:rPr>
                      <w:rFonts w:ascii="Arial" w:hAnsi="Arial" w:cs="Arial"/>
                      <w:b/>
                      <w:b/>
                    </w:rPr>
                  </w:pPr>
                  <w:r>
                    <w:rPr>
                      <w:rFonts w:eastAsia="Times New Roman" w:cs="Arial" w:ascii="Arial" w:hAnsi="Arial"/>
                      <w:b/>
                      <w:lang w:val="sr-Latn-BA" w:eastAsia="hr-HR" w:bidi="ar-SA"/>
                    </w:rPr>
                    <w:t>U MINISTARSTVU CIVILNIH POSLOV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146912443"/>
                  <w:bookmarkStart w:id="1" w:name="__Fieldmark__0_214691244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lang w:val="sr-Latn-BA"/>
                    </w:rPr>
                  </w:pPr>
                  <w:r>
                    <w:rPr>
                      <w:rFonts w:cs="Arial" w:ascii="Arial" w:hAnsi="Arial"/>
                      <w:b/>
                      <w:bCs/>
                      <w:lang w:val="sr-Latn-BA"/>
                    </w:rPr>
                  </w:r>
                </w:p>
                <w:p>
                  <w:pPr>
                    <w:pStyle w:val="Normal"/>
                    <w:spacing w:lineRule="auto" w:line="240" w:before="0" w:after="0"/>
                    <w:jc w:val="left"/>
                    <w:rPr>
                      <w:rFonts w:ascii="Arial" w:hAnsi="Arial" w:cs="Arial"/>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146912443"/>
                  <w:bookmarkStart w:id="3" w:name="__Fieldmark__1_214691244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cs="Arial" w:ascii="Arial" w:hAnsi="Arial"/>
                      <w:lang w:val="bs-BA"/>
                    </w:rPr>
                    <w:t>Šef Odjela za putne isprave</w:t>
                  </w:r>
                </w:p>
                <w:p>
                  <w:pPr>
                    <w:pStyle w:val="Normal"/>
                    <w:spacing w:lineRule="auto" w:line="240" w:before="0" w:after="0"/>
                    <w:jc w:val="left"/>
                    <w:rPr>
                      <w:rFonts w:ascii="Arial" w:hAnsi="Arial" w:cs="Arial"/>
                      <w:lang w:val="sr-Latn-BA"/>
                    </w:rPr>
                  </w:pPr>
                  <w:r>
                    <w:rPr>
                      <w:rFonts w:cs="Arial" w:ascii="Arial" w:hAnsi="Arial"/>
                      <w:lang w:val="sr-Latn-BA"/>
                    </w:rPr>
                  </w:r>
                </w:p>
                <w:p>
                  <w:pPr>
                    <w:pStyle w:val="Normal"/>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146912443"/>
                  <w:bookmarkStart w:id="5" w:name="__Fieldmark__2_2146912443"/>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2 </w:t>
                  </w:r>
                  <w:r>
                    <w:rPr>
                      <w:rFonts w:cs="Arial" w:ascii="Arial" w:hAnsi="Arial"/>
                      <w:lang w:val="bs-BA"/>
                    </w:rPr>
                    <w:t>Stručni suradnik – koordinator povjerenstv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146912443"/>
                        <w:bookmarkStart w:id="7" w:name="__Fieldmark__3_2146912443"/>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146912443"/>
                        <w:bookmarkStart w:id="9" w:name="__Fieldmark__4_2146912443"/>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146912443"/>
                  <w:bookmarkStart w:id="11" w:name="__Fieldmark__5_214691244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146912443"/>
                        <w:bookmarkStart w:id="13" w:name="__Fieldmark__6_214691244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146912443"/>
                        <w:bookmarkStart w:id="15" w:name="__Fieldmark__7_214691244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146912443"/>
                        <w:bookmarkStart w:id="17" w:name="__Fieldmark__8_214691244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146912443"/>
                        <w:bookmarkStart w:id="19" w:name="__Fieldmark__9_2146912443"/>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CS"/>
                    </w:rPr>
                  </w:pPr>
                  <w:r>
                    <w:rPr>
                      <w:rFonts w:cs="Arial" w:ascii="Arial" w:hAnsi="Arial"/>
                      <w:sz w:val="16"/>
                      <w:szCs w:val="16"/>
                      <w:lang w:val="sr-Latn-CS"/>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146912443"/>
                  <w:bookmarkStart w:id="21" w:name="__Fieldmark__10_2146912443"/>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146912443"/>
                        <w:bookmarkStart w:id="23" w:name="__Fieldmark__11_214691244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146912443"/>
                        <w:bookmarkStart w:id="25" w:name="__Fieldmark__12_214691244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146912443"/>
                        <w:bookmarkStart w:id="27" w:name="__Fieldmark__13_214691244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146912443"/>
                        <w:bookmarkStart w:id="29" w:name="__Fieldmark__14_214691244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146912443"/>
                        <w:bookmarkStart w:id="31" w:name="__Fieldmark__15_2146912443"/>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146912443"/>
                        <w:bookmarkStart w:id="33" w:name="__Fieldmark__16_214691244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146912443"/>
                        <w:bookmarkStart w:id="35" w:name="__Fieldmark__17_214691244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146912443"/>
                        <w:bookmarkStart w:id="37" w:name="__Fieldmark__18_214691244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146912443"/>
                        <w:bookmarkStart w:id="39" w:name="__Fieldmark__19_214691244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146912443"/>
                        <w:bookmarkStart w:id="41" w:name="__Fieldmark__20_214691244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146912443"/>
                        <w:bookmarkStart w:id="43" w:name="__Fieldmark__21_214691244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146912443"/>
                        <w:bookmarkStart w:id="45" w:name="__Fieldmark__22_214691244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146912443"/>
                        <w:bookmarkStart w:id="47" w:name="__Fieldmark__23_214691244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146912443"/>
                        <w:bookmarkStart w:id="49" w:name="__Fieldmark__24_2146912443"/>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146912443"/>
                  <w:bookmarkStart w:id="51" w:name="__Fieldmark__25_2146912443"/>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Nebojša Mičić</cp:lastModifiedBy>
  <cp:lastPrinted>2025-09-16T14:04:00Z</cp:lastPrinted>
  <dcterms:modified xsi:type="dcterms:W3CDTF">2025-09-16T12:04:00Z</dcterms:modified>
  <cp:revision>4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