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MINISTARSTVU SIGURNOSTI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838700308"/>
                  <w:bookmarkStart w:id="1" w:name="__Fieldmark__0_838700308"/>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838700308"/>
                  <w:bookmarkStart w:id="3" w:name="__Fieldmark__1_83870030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 inspektor za eksterne inspekcijske poslove u Inspektoratu</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838700308"/>
                  <w:bookmarkStart w:id="5" w:name="__Fieldmark__2_838700308"/>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Šef operativno – komunikacijskog centra 112 u Sektoru za zaštitu i spašavanje</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838700308"/>
                  <w:bookmarkStart w:id="7" w:name="__Fieldmark__3_838700308"/>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Viši stručni saradnik za međunarodnu saradnju</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838700308"/>
                        <w:bookmarkStart w:id="9" w:name="__Fieldmark__4_838700308"/>
                        <w:bookmarkEnd w:id="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838700308"/>
                        <w:bookmarkStart w:id="11" w:name="__Fieldmark__5_838700308"/>
                        <w:bookmarkEnd w:id="1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838700308"/>
                  <w:bookmarkStart w:id="13" w:name="__Fieldmark__6_838700308"/>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838700308"/>
                        <w:bookmarkStart w:id="15" w:name="__Fieldmark__7_838700308"/>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838700308"/>
                        <w:bookmarkStart w:id="17" w:name="__Fieldmark__8_838700308"/>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838700308"/>
                        <w:bookmarkStart w:id="19" w:name="__Fieldmark__9_838700308"/>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838700308"/>
                        <w:bookmarkStart w:id="21" w:name="__Fieldmark__10_838700308"/>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2" w:name="__Fieldmark__11_838700308"/>
                  <w:bookmarkStart w:id="23" w:name="__Fieldmark__11_838700308"/>
                  <w:bookmarkEnd w:id="2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838700308"/>
                        <w:bookmarkStart w:id="25" w:name="__Fieldmark__12_838700308"/>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838700308"/>
                        <w:bookmarkStart w:id="27" w:name="__Fieldmark__13_838700308"/>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838700308"/>
                        <w:bookmarkStart w:id="29" w:name="__Fieldmark__14_838700308"/>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838700308"/>
                        <w:bookmarkStart w:id="31" w:name="__Fieldmark__15_838700308"/>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838700308"/>
                        <w:bookmarkStart w:id="33" w:name="__Fieldmark__16_838700308"/>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838700308"/>
                        <w:bookmarkStart w:id="35" w:name="__Fieldmark__17_838700308"/>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838700308"/>
                        <w:bookmarkStart w:id="37" w:name="__Fieldmark__18_838700308"/>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838700308"/>
                        <w:bookmarkStart w:id="39" w:name="__Fieldmark__19_838700308"/>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838700308"/>
                        <w:bookmarkStart w:id="41" w:name="__Fieldmark__20_838700308"/>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838700308"/>
                        <w:bookmarkStart w:id="43" w:name="__Fieldmark__21_838700308"/>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838700308"/>
                        <w:bookmarkStart w:id="45" w:name="__Fieldmark__22_838700308"/>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838700308"/>
                        <w:bookmarkStart w:id="47" w:name="__Fieldmark__23_838700308"/>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838700308"/>
                        <w:bookmarkStart w:id="49" w:name="__Fieldmark__24_838700308"/>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838700308"/>
                        <w:bookmarkStart w:id="51" w:name="__Fieldmark__25_838700308"/>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2" w:name="__Fieldmark__26_838700308"/>
                  <w:bookmarkStart w:id="53" w:name="__Fieldmark__26_838700308"/>
                  <w:bookmarkEnd w:id="5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8:00Z</dcterms:created>
  <dc:creator>kemal.bajramovic</dc:creator>
  <dc:description/>
  <cp:keywords>cv</cp:keywords>
  <dc:language>en-US</dc:language>
  <cp:lastModifiedBy>Muamer Hrvat</cp:lastModifiedBy>
  <cp:lastPrinted>2017-11-23T11:30:00Z</cp:lastPrinted>
  <dcterms:modified xsi:type="dcterms:W3CDTF">2024-05-07T11:47:00Z</dcterms:modified>
  <cp:revision>1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