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АГЕНЦИЈИ ЗА ZАШТИТУ ЛИЧНИХ ПОДАТАК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18945986"/>
                  <w:bookmarkStart w:id="1" w:name="__Fieldmark__0_32189459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218945986"/>
                  <w:bookmarkStart w:id="3" w:name="__Fieldmark__1_321894598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оступке по приговорим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18945986"/>
                        <w:bookmarkStart w:id="5" w:name="__Fieldmark__2_321894598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18945986"/>
                        <w:bookmarkStart w:id="7" w:name="__Fieldmark__3_321894598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18945986"/>
                  <w:bookmarkStart w:id="9" w:name="__Fieldmark__4_321894598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18945986"/>
                        <w:bookmarkStart w:id="11" w:name="__Fieldmark__5_32189459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18945986"/>
                        <w:bookmarkStart w:id="13" w:name="__Fieldmark__6_32189459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18945986"/>
                        <w:bookmarkStart w:id="15" w:name="__Fieldmark__7_32189459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18945986"/>
                        <w:bookmarkStart w:id="17" w:name="__Fieldmark__8_32189459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18945986"/>
                  <w:bookmarkStart w:id="19" w:name="__Fieldmark__9_321894598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18945986"/>
                        <w:bookmarkStart w:id="21" w:name="__Fieldmark__10_321894598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18945986"/>
                        <w:bookmarkStart w:id="23" w:name="__Fieldmark__11_32189459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18945986"/>
                        <w:bookmarkStart w:id="25" w:name="__Fieldmark__12_32189459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18945986"/>
                        <w:bookmarkStart w:id="27" w:name="__Fieldmark__13_32189459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18945986"/>
                        <w:bookmarkStart w:id="29" w:name="__Fieldmark__14_32189459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18945986"/>
                        <w:bookmarkStart w:id="31" w:name="__Fieldmark__15_321894598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18945986"/>
                        <w:bookmarkStart w:id="33" w:name="__Fieldmark__16_32189459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18945986"/>
                        <w:bookmarkStart w:id="35" w:name="__Fieldmark__17_32189459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18945986"/>
                        <w:bookmarkStart w:id="37" w:name="__Fieldmark__18_32189459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18945986"/>
                        <w:bookmarkStart w:id="39" w:name="__Fieldmark__19_32189459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18945986"/>
                        <w:bookmarkStart w:id="41" w:name="__Fieldmark__20_32189459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18945986"/>
                        <w:bookmarkStart w:id="43" w:name="__Fieldmark__21_32189459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18945986"/>
                        <w:bookmarkStart w:id="45" w:name="__Fieldmark__22_32189459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18945986"/>
                        <w:bookmarkStart w:id="47" w:name="__Fieldmark__23_32189459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18945986"/>
                  <w:bookmarkStart w:id="49" w:name="__Fieldmark__24_321894598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11-19T13:03: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