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BA" w:eastAsia="hr-HR" w:bidi="ar-SA"/>
                    </w:rPr>
                  </w:pPr>
                  <w:r>
                    <w:rPr>
                      <w:rFonts w:eastAsia="Times New Roman" w:cs="Arial" w:ascii="Arial" w:hAnsi="Arial"/>
                      <w:b/>
                      <w:lang w:val="sr-BA" w:eastAsia="hr-HR" w:bidi="ar-SA"/>
                    </w:rPr>
                    <w:t xml:space="preserve">ЈАВНИ ОГЛАС ЗА ПОПУЊАВАЊЕ РАДНОГ МЈЕСТА ДРЖАВНОГ СЛУЖБЕНИКА У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BA" w:eastAsia="hr-HR" w:bidi="ar-SA"/>
                    </w:rPr>
                    <w:t>КАНЦЕЛАРИЈИ ЗА ВЕТЕРИНАРСТВО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2643916024"/>
                  <w:bookmarkStart w:id="1" w:name="__Fieldmark__0_2643916024"/>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2643916024"/>
                  <w:bookmarkStart w:id="3" w:name="__Fieldmark__1_2643916024"/>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Виши стручни сарадник за опште и кадровск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2643916024"/>
                        <w:bookmarkStart w:id="5" w:name="__Fieldmark__2_2643916024"/>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2643916024"/>
                        <w:bookmarkStart w:id="7" w:name="__Fieldmark__3_2643916024"/>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2643916024"/>
                  <w:bookmarkStart w:id="9" w:name="__Fieldmark__4_2643916024"/>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2643916024"/>
                        <w:bookmarkStart w:id="11" w:name="__Fieldmark__5_2643916024"/>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2643916024"/>
                        <w:bookmarkStart w:id="13" w:name="__Fieldmark__6_2643916024"/>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2643916024"/>
                        <w:bookmarkStart w:id="15" w:name="__Fieldmark__7_2643916024"/>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2643916024"/>
                        <w:bookmarkStart w:id="17" w:name="__Fieldmark__8_2643916024"/>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2643916024"/>
                  <w:bookmarkStart w:id="19" w:name="__Fieldmark__9_2643916024"/>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2643916024"/>
                        <w:bookmarkStart w:id="21" w:name="__Fieldmark__10_2643916024"/>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2643916024"/>
                        <w:bookmarkStart w:id="23" w:name="__Fieldmark__11_2643916024"/>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2643916024"/>
                        <w:bookmarkStart w:id="25" w:name="__Fieldmark__12_2643916024"/>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2643916024"/>
                        <w:bookmarkStart w:id="27" w:name="__Fieldmark__13_2643916024"/>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2643916024"/>
                        <w:bookmarkStart w:id="29" w:name="__Fieldmark__14_2643916024"/>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ит</w:t>
                                              </w:r>
                                              <w:r>
                                                <w:rPr/>
                                                <w:t xml:space="preserve">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ит</w:t>
                                        </w:r>
                                        <w:r>
                                          <w:rPr/>
                                          <w:t xml:space="preserve">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Оффице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2643916024"/>
                        <w:bookmarkStart w:id="31" w:name="__Fieldmark__15_2643916024"/>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орд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2643916024"/>
                        <w:bookmarkStart w:id="33" w:name="__Fieldmark__16_2643916024"/>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цел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2643916024"/>
                        <w:bookmarkStart w:id="35" w:name="__Fieldmark__17_2643916024"/>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Поwерпоинт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маил</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2643916024"/>
                        <w:bookmarkStart w:id="37" w:name="__Fieldmark__18_2643916024"/>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2643916024"/>
                        <w:bookmarkStart w:id="39" w:name="__Fieldmark__19_2643916024"/>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Оутлоок</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2643916024"/>
                        <w:bookmarkStart w:id="41" w:name="__Fieldmark__20_2643916024"/>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Оутлоок</w:t>
                        </w:r>
                        <w:r>
                          <w:rPr>
                            <w:rFonts w:cs="Arial" w:ascii="Arial" w:hAnsi="Arial"/>
                            <w:lang w:val="sr-BA"/>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2643916024"/>
                        <w:bookmarkStart w:id="43" w:name="__Fieldmark__21_2643916024"/>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ПДФ Реадер|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2643916024"/>
                        <w:bookmarkStart w:id="45" w:name="__Fieldmark__22_2643916024"/>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ЗиП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2643916024"/>
                        <w:bookmarkStart w:id="47" w:name="__Fieldmark__23_2643916024"/>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2643916024"/>
                  <w:bookmarkStart w:id="49" w:name="__Fieldmark__24_2643916024"/>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5-02-28T10:47:00Z</cp:lastPrinted>
  <dcterms:modified xsi:type="dcterms:W3CDTF">2025-03-10T14:08:00Z</dcterms:modified>
  <cp:revision>4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