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pPr>
                  <w:r>
                    <w:rPr>
                      <w:rFonts w:cs="Arial" w:ascii="Arial" w:hAnsi="Arial"/>
                      <w:b/>
                      <w:sz w:val="20"/>
                      <w:szCs w:val="20"/>
                      <w:lang w:val="sr-Latn-BA" w:eastAsia="hr-HR"/>
                    </w:rPr>
                    <w:t xml:space="preserve">INTERNI NATJEČAJ ZA POPUNU </w:t>
                  </w:r>
                  <w:r>
                    <w:rPr>
                      <w:rFonts w:cs="Arial" w:ascii="Arial" w:hAnsi="Arial"/>
                      <w:b/>
                      <w:bCs/>
                      <w:color w:val="000000"/>
                      <w:sz w:val="20"/>
                      <w:szCs w:val="20"/>
                      <w:lang w:val="hr-BA" w:eastAsia="bs-BA"/>
                    </w:rPr>
                    <w:t xml:space="preserve">RADNIH MJESTA DRŽAVNIH SLUŽBENIKA </w:t>
                  </w:r>
                </w:p>
                <w:p>
                  <w:pPr>
                    <w:pStyle w:val="NormalWeb"/>
                    <w:shd w:fill="FFFFFF" w:val="clear"/>
                    <w:spacing w:before="0" w:after="0"/>
                    <w:jc w:val="center"/>
                    <w:rPr>
                      <w:rFonts w:ascii="Arial" w:hAnsi="Arial" w:cs="Arial"/>
                      <w:b/>
                      <w:b/>
                      <w:bCs/>
                      <w:color w:val="000000"/>
                      <w:sz w:val="20"/>
                      <w:szCs w:val="20"/>
                      <w:lang w:val="hr-BA" w:eastAsia="bs-BA"/>
                    </w:rPr>
                  </w:pPr>
                  <w:r>
                    <w:rPr>
                      <w:rFonts w:cs="Arial" w:ascii="Arial" w:hAnsi="Arial"/>
                      <w:b/>
                      <w:bCs/>
                      <w:color w:val="000000"/>
                      <w:sz w:val="20"/>
                      <w:szCs w:val="20"/>
                      <w:lang w:val="hr-BA" w:eastAsia="bs-BA"/>
                    </w:rPr>
                    <w:t xml:space="preserve">U </w:t>
                  </w:r>
                  <w:bookmarkStart w:id="0" w:name="_Hlk176764610"/>
                  <w:bookmarkStart w:id="1" w:name="_Hlk130565895"/>
                  <w:r>
                    <w:rPr>
                      <w:rFonts w:cs="Arial" w:ascii="Arial" w:hAnsi="Arial"/>
                      <w:b/>
                      <w:bCs/>
                      <w:color w:val="000000"/>
                      <w:sz w:val="20"/>
                      <w:szCs w:val="20"/>
                      <w:lang w:val="hr-HR" w:eastAsia="bs-BA"/>
                    </w:rPr>
                    <w:t xml:space="preserve">DIREKCIJI ZA </w:t>
                  </w:r>
                  <w:bookmarkEnd w:id="0"/>
                  <w:r>
                    <w:rPr>
                      <w:rFonts w:cs="Arial" w:ascii="Arial" w:hAnsi="Arial"/>
                      <w:b/>
                      <w:bCs/>
                      <w:color w:val="000000"/>
                      <w:sz w:val="20"/>
                      <w:szCs w:val="20"/>
                      <w:shd w:fill="FFFFFF" w:val="clear"/>
                      <w:lang w:val="bs-BA"/>
                    </w:rPr>
                    <w:t>KOORDINACIJU POLICIJSKIH TIJELA</w:t>
                  </w:r>
                  <w:r>
                    <w:rPr>
                      <w:rFonts w:cs="Arial" w:ascii="Arial" w:hAnsi="Arial"/>
                      <w:b/>
                      <w:bCs/>
                      <w:sz w:val="20"/>
                      <w:szCs w:val="20"/>
                      <w:lang w:val="bs-BA"/>
                    </w:rPr>
                    <w:t xml:space="preserve"> </w:t>
                  </w:r>
                  <w:r>
                    <w:rPr>
                      <w:rFonts w:cs="Arial" w:ascii="Arial" w:hAnsi="Arial"/>
                      <w:b/>
                      <w:bCs/>
                      <w:color w:val="000000"/>
                      <w:sz w:val="20"/>
                      <w:szCs w:val="20"/>
                      <w:lang w:val="hr-BA" w:eastAsia="bs-BA"/>
                    </w:rPr>
                    <w:t>BOSNE I HERCEGOVINE</w:t>
                  </w:r>
                  <w:bookmarkEnd w:id="1"/>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3680833748"/>
                  <w:bookmarkStart w:id="3" w:name="__Fieldmark__0_3680833748"/>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1_3680833748"/>
                  <w:bookmarkStart w:id="5" w:name="__Fieldmark__1_3680833748"/>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1/01 </w:t>
                  </w:r>
                  <w:bookmarkStart w:id="6" w:name="_Hlk197676211"/>
                  <w:r>
                    <w:rPr>
                      <w:rFonts w:eastAsia="Times New Roman" w:cs="Arial" w:ascii="Arial" w:hAnsi="Arial"/>
                      <w:lang w:val="bs-BA" w:eastAsia="ar-SA" w:bidi="ar-SA"/>
                    </w:rPr>
                    <w:t>Šef Odjela</w:t>
                  </w:r>
                  <w:bookmarkEnd w:id="6"/>
                </w:p>
                <w:p>
                  <w:pPr>
                    <w:pStyle w:val="Normal"/>
                    <w:spacing w:lineRule="auto" w:line="240" w:before="0" w:after="0"/>
                    <w:rPr>
                      <w:rFonts w:ascii="Arial" w:hAnsi="Arial" w:eastAsia="Times New Roman" w:cs="Arial"/>
                      <w:lang w:val="hr-BA" w:bidi="ar-SA"/>
                    </w:rPr>
                  </w:pPr>
                  <w:r>
                    <w:fldChar w:fldCharType="begin">
                      <w:ffData>
                        <w:name w:val="Check1"/>
                        <w:enabled/>
                        <w:calcOnExit w:val="0"/>
                        <w:checkBox>
                          <w:sizeAuto/>
                        </w:checkBox>
                      </w:ffData>
                    </w:fldChar>
                  </w:r>
                  <w:r>
                    <w:rPr>
                      <w:rFonts w:cs="Arial" w:ascii="Arial" w:hAnsi="Arial"/>
                      <w:lang w:val="hr-BA"/>
                    </w:rPr>
                    <w:instrText xml:space="preserve"> FORMCHECKBOX </w:instrText>
                  </w:r>
                  <w:r>
                    <w:rPr>
                      <w:rFonts w:cs="Arial" w:ascii="Arial" w:hAnsi="Arial"/>
                      <w:lang w:val="hr-BA"/>
                    </w:rPr>
                    <w:fldChar w:fldCharType="separate"/>
                  </w:r>
                  <w:bookmarkStart w:id="7" w:name="__Fieldmark__2_3680833748"/>
                  <w:bookmarkStart w:id="8" w:name="__Fieldmark__2_3680833748"/>
                  <w:bookmarkEnd w:id="8"/>
                  <w:r>
                    <w:rPr>
                      <w:rFonts w:cs="Arial" w:ascii="Arial" w:hAnsi="Arial"/>
                      <w:lang w:val="hr-BA"/>
                    </w:rPr>
                  </w:r>
                  <w:r>
                    <w:rPr>
                      <w:rFonts w:cs="Arial" w:ascii="Arial" w:hAnsi="Arial"/>
                      <w:lang w:val="hr-BA"/>
                    </w:rPr>
                    <w:fldChar w:fldCharType="end"/>
                  </w:r>
                  <w:r>
                    <w:rPr>
                      <w:rFonts w:cs="Arial" w:ascii="Arial" w:hAnsi="Arial"/>
                      <w:lang w:val="hr-BA"/>
                    </w:rPr>
                    <w:t xml:space="preserve"> 1/02 </w:t>
                  </w:r>
                  <w:r>
                    <w:rPr>
                      <w:rFonts w:eastAsia="Times New Roman" w:cs="Arial" w:ascii="Arial" w:hAnsi="Arial"/>
                      <w:lang w:val="bs-BA" w:eastAsia="ar-SA" w:bidi="ar-SA"/>
                    </w:rPr>
                    <w:t>Šef Odjel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3680833748"/>
                        <w:bookmarkStart w:id="10" w:name="__Fieldmark__3_3680833748"/>
                        <w:bookmarkEnd w:id="10"/>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4_3680833748"/>
                        <w:bookmarkStart w:id="12" w:name="__Fieldmark__4_3680833748"/>
                        <w:bookmarkEnd w:id="12"/>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3680833748"/>
                  <w:bookmarkStart w:id="14" w:name="__Fieldmark__5_3680833748"/>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3680833748"/>
                        <w:bookmarkStart w:id="16" w:name="__Fieldmark__6_3680833748"/>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3680833748"/>
                        <w:bookmarkStart w:id="18" w:name="__Fieldmark__7_3680833748"/>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3680833748"/>
                        <w:bookmarkStart w:id="20" w:name="__Fieldmark__8_3680833748"/>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9_3680833748"/>
                        <w:bookmarkStart w:id="22" w:name="__Fieldmark__9_3680833748"/>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3" w:name="__Fieldmark__10_3680833748"/>
                  <w:bookmarkStart w:id="24" w:name="__Fieldmark__10_3680833748"/>
                  <w:bookmarkEnd w:id="24"/>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3680833748"/>
                        <w:bookmarkStart w:id="26" w:name="__Fieldmark__11_3680833748"/>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3680833748"/>
                        <w:bookmarkStart w:id="28" w:name="__Fieldmark__12_3680833748"/>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3680833748"/>
                        <w:bookmarkStart w:id="30" w:name="__Fieldmark__13_3680833748"/>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3680833748"/>
                        <w:bookmarkStart w:id="32" w:name="__Fieldmark__14_3680833748"/>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5_3680833748"/>
                        <w:bookmarkStart w:id="34" w:name="__Fieldmark__15_3680833748"/>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3680833748"/>
                        <w:bookmarkStart w:id="36" w:name="__Fieldmark__16_3680833748"/>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3680833748"/>
                        <w:bookmarkStart w:id="38" w:name="__Fieldmark__17_3680833748"/>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3680833748"/>
                        <w:bookmarkStart w:id="40" w:name="__Fieldmark__18_3680833748"/>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3680833748"/>
                        <w:bookmarkStart w:id="42" w:name="__Fieldmark__19_3680833748"/>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3680833748"/>
                        <w:bookmarkStart w:id="44" w:name="__Fieldmark__20_3680833748"/>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3680833748"/>
                        <w:bookmarkStart w:id="46" w:name="__Fieldmark__21_3680833748"/>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3680833748"/>
                        <w:bookmarkStart w:id="48" w:name="__Fieldmark__22_3680833748"/>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3680833748"/>
                        <w:bookmarkStart w:id="50" w:name="__Fieldmark__23_3680833748"/>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4_3680833748"/>
                        <w:bookmarkStart w:id="52" w:name="__Fieldmark__24_3680833748"/>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3" w:name="__Fieldmark__25_3680833748"/>
                  <w:bookmarkStart w:id="54" w:name="__Fieldmark__25_3680833748"/>
                  <w:bookmarkEnd w:id="5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p>
      <w:pPr>
        <w:pStyle w:val="Normal"/>
        <w:tabs>
          <w:tab w:val="clear" w:pos="708"/>
          <w:tab w:val="left" w:pos="8745" w:leader="none"/>
        </w:tabs>
        <w:spacing w:before="40" w:after="20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8-02-06T14:37:00Z</cp:lastPrinted>
  <dcterms:modified xsi:type="dcterms:W3CDTF">2025-05-21T08:25: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