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OG MJESTA DRŽAVNOG SLUŽBENIKA U </w:t>
                  </w:r>
                </w:p>
                <w:p>
                  <w:pPr>
                    <w:pStyle w:val="Normal"/>
                    <w:spacing w:before="40" w:after="0"/>
                    <w:ind w:right="-507" w:hanging="0"/>
                    <w:jc w:val="center"/>
                    <w:rPr>
                      <w:rFonts w:ascii="Arial" w:hAnsi="Arial" w:cs="Arial"/>
                      <w:b/>
                      <w:b/>
                    </w:rPr>
                  </w:pPr>
                  <w:r>
                    <w:rPr>
                      <w:rFonts w:cs="Arial" w:ascii="Arial" w:hAnsi="Arial"/>
                      <w:b/>
                    </w:rPr>
                    <w:t>U MINISTARSTVU VANJSKE TRGOVINE I EKONOMSKIH ODNOSA BIH</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52547051"/>
                  <w:bookmarkStart w:id="1" w:name="__Fieldmark__0_25254705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52547051"/>
                  <w:bookmarkStart w:id="3" w:name="__Fieldmark__1_25254705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uradnik za implementiranje programa i projekata zaštite okolin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52547051"/>
                        <w:bookmarkStart w:id="5" w:name="__Fieldmark__2_252547051"/>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52547051"/>
                        <w:bookmarkStart w:id="7" w:name="__Fieldmark__3_252547051"/>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52547051"/>
                  <w:bookmarkStart w:id="9" w:name="__Fieldmark__4_252547051"/>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52547051"/>
                        <w:bookmarkStart w:id="11" w:name="__Fieldmark__5_25254705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52547051"/>
                        <w:bookmarkStart w:id="13" w:name="__Fieldmark__6_25254705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52547051"/>
                        <w:bookmarkStart w:id="15" w:name="__Fieldmark__7_25254705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52547051"/>
                        <w:bookmarkStart w:id="17" w:name="__Fieldmark__8_25254705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52547051"/>
                  <w:bookmarkStart w:id="19" w:name="__Fieldmark__9_252547051"/>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52547051"/>
                        <w:bookmarkStart w:id="21" w:name="__Fieldmark__10_252547051"/>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52547051"/>
                        <w:bookmarkStart w:id="23" w:name="__Fieldmark__11_25254705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52547051"/>
                        <w:bookmarkStart w:id="25" w:name="__Fieldmark__12_25254705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52547051"/>
                        <w:bookmarkStart w:id="27" w:name="__Fieldmark__13_25254705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52547051"/>
                        <w:bookmarkStart w:id="29" w:name="__Fieldmark__14_25254705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52547051"/>
                        <w:bookmarkStart w:id="31" w:name="__Fieldmark__15_252547051"/>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52547051"/>
                        <w:bookmarkStart w:id="33" w:name="__Fieldmark__16_25254705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52547051"/>
                        <w:bookmarkStart w:id="35" w:name="__Fieldmark__17_25254705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52547051"/>
                        <w:bookmarkStart w:id="37" w:name="__Fieldmark__18_25254705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52547051"/>
                        <w:bookmarkStart w:id="39" w:name="__Fieldmark__19_25254705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52547051"/>
                        <w:bookmarkStart w:id="41" w:name="__Fieldmark__20_25254705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52547051"/>
                        <w:bookmarkStart w:id="43" w:name="__Fieldmark__21_25254705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52547051"/>
                        <w:bookmarkStart w:id="45" w:name="__Fieldmark__22_25254705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52547051"/>
                        <w:bookmarkStart w:id="47" w:name="__Fieldmark__23_25254705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52547051"/>
                  <w:bookmarkStart w:id="49" w:name="__Fieldmark__24_252547051"/>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rmin Imamović</cp:lastModifiedBy>
  <cp:lastPrinted>2017-07-03T11:52:00Z</cp:lastPrinted>
  <dcterms:modified xsi:type="dcterms:W3CDTF">2024-07-10T07:49:00Z</dcterms:modified>
  <cp:revision>3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