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hd w:fill="FFFFFF" w:val="clear"/>
                    <w:spacing w:lineRule="auto" w:line="240" w:before="0" w:after="0"/>
                    <w:jc w:val="center"/>
                    <w:rPr>
                      <w:rFonts w:ascii="Arial" w:hAnsi="Arial" w:eastAsia="Times New Roman" w:cs="Arial"/>
                      <w:color w:val="000000"/>
                      <w:lang w:val="sr-Latn-BA" w:eastAsia="bs-BA" w:bidi="ar-SA"/>
                    </w:rPr>
                  </w:pPr>
                  <w:r>
                    <w:rPr>
                      <w:rFonts w:eastAsia="Times New Roman" w:cs="Arial" w:ascii="Arial" w:hAnsi="Arial"/>
                      <w:b/>
                      <w:bCs/>
                      <w:color w:val="000000"/>
                      <w:lang w:val="sr-Latn-BA" w:eastAsia="bs-BA" w:bidi="ar-SA"/>
                    </w:rPr>
                    <w:t>ИНТЕРНИ ОГЛАС</w:t>
                  </w:r>
                  <w:r>
                    <w:rPr>
                      <w:rFonts w:eastAsia="Times New Roman" w:cs="Arial" w:ascii="Arial" w:hAnsi="Arial"/>
                      <w:color w:val="000000"/>
                      <w:lang w:val="sr-Latn-BA" w:eastAsia="bs-BA" w:bidi="ar-SA"/>
                    </w:rPr>
                    <w:t xml:space="preserve"> </w:t>
                  </w:r>
                  <w:r>
                    <w:rPr>
                      <w:rFonts w:eastAsia="Times New Roman" w:cs="Arial" w:ascii="Arial" w:hAnsi="Arial"/>
                      <w:b/>
                      <w:bCs/>
                      <w:color w:val="000000"/>
                      <w:lang w:val="sr-Latn-BA" w:eastAsia="bs-BA" w:bidi="ar-SA"/>
                    </w:rPr>
                    <w:t>ЗА ПОПУЊАВАЊЕ РАДНОГ МЈЕСТА ДРЖАВНОГ СЛУЖБЕНИКА</w:t>
                  </w:r>
                </w:p>
                <w:p>
                  <w:pPr>
                    <w:pStyle w:val="Normal"/>
                    <w:spacing w:lineRule="auto" w:line="240" w:before="0" w:after="0"/>
                    <w:jc w:val="center"/>
                    <w:rPr>
                      <w:rFonts w:ascii="Arial" w:hAnsi="Arial" w:eastAsia="Times New Roman" w:cs="Arial"/>
                      <w:b/>
                      <w:b/>
                      <w:bCs/>
                      <w:lang w:val="sr-Latn-BA" w:bidi="ar-SA"/>
                    </w:rPr>
                  </w:pPr>
                  <w:r>
                    <w:rPr>
                      <w:rFonts w:eastAsia="Times New Roman" w:cs="Arial" w:ascii="Arial" w:hAnsi="Arial"/>
                      <w:b/>
                      <w:bCs/>
                      <w:color w:val="000000"/>
                      <w:lang w:val="sr-Latn-BA" w:eastAsia="bs-BA" w:bidi="ar-SA"/>
                    </w:rPr>
                    <w:t xml:space="preserve">У </w:t>
                  </w:r>
                  <w:bookmarkStart w:id="0" w:name="_Hlk140155045"/>
                  <w:r>
                    <w:rPr>
                      <w:rFonts w:eastAsia="Times New Roman" w:cs="Arial" w:ascii="Arial" w:hAnsi="Arial"/>
                      <w:b/>
                      <w:bCs/>
                      <w:lang w:val="sr-Latn-BA" w:bidi="ar-SA"/>
                    </w:rPr>
                    <w:t xml:space="preserve">ИНСТИТУТУ ЗА </w:t>
                  </w:r>
                  <w:r>
                    <w:rPr>
                      <w:rFonts w:eastAsia="Times New Roman" w:cs="Arial" w:ascii="Arial" w:hAnsi="Arial"/>
                      <w:b/>
                      <w:bCs/>
                      <w:lang w:val="sr-BA" w:bidi="ar-SA"/>
                    </w:rPr>
                    <w:t>МЕТРОЛОГИЈУ</w:t>
                  </w:r>
                  <w:r>
                    <w:rPr>
                      <w:rFonts w:eastAsia="Times New Roman" w:cs="Arial" w:ascii="Arial" w:hAnsi="Arial"/>
                      <w:b/>
                      <w:bCs/>
                      <w:lang w:val="sr-Latn-BA" w:bidi="ar-SA"/>
                    </w:rPr>
                    <w:t xml:space="preserve"> БОСНЕ И ХЕРЦЕГОВИНЕ</w:t>
                  </w:r>
                  <w:bookmarkEnd w:id="0"/>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139975370"/>
                  <w:bookmarkStart w:id="2" w:name="__Fieldmark__0_2139975370"/>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3" w:name="__Fieldmark__1_2139975370"/>
                  <w:bookmarkStart w:id="4" w:name="__Fieldmark__1_2139975370"/>
                  <w:bookmarkEnd w:id="4"/>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лабораторије за масу, за племените ковине, за проток, за електричне величине, за јонизирајуће зраче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2139975370"/>
                        <w:bookmarkStart w:id="6" w:name="__Fieldmark__2_2139975370"/>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2139975370"/>
                        <w:bookmarkStart w:id="8" w:name="__Fieldmark__3_2139975370"/>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2139975370"/>
                  <w:bookmarkStart w:id="10" w:name="__Fieldmark__4_2139975370"/>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2139975370"/>
                        <w:bookmarkStart w:id="12" w:name="__Fieldmark__5_2139975370"/>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2139975370"/>
                        <w:bookmarkStart w:id="14" w:name="__Fieldmark__6_2139975370"/>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2139975370"/>
                        <w:bookmarkStart w:id="16" w:name="__Fieldmark__7_2139975370"/>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2139975370"/>
                        <w:bookmarkStart w:id="18" w:name="__Fieldmark__8_2139975370"/>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2139975370"/>
                  <w:bookmarkStart w:id="20" w:name="__Fieldmark__9_2139975370"/>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2139975370"/>
                        <w:bookmarkStart w:id="22" w:name="__Fieldmark__10_2139975370"/>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2139975370"/>
                        <w:bookmarkStart w:id="24" w:name="__Fieldmark__11_2139975370"/>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2139975370"/>
                        <w:bookmarkStart w:id="26" w:name="__Fieldmark__12_2139975370"/>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2139975370"/>
                        <w:bookmarkStart w:id="28" w:name="__Fieldmark__13_2139975370"/>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2139975370"/>
                        <w:bookmarkStart w:id="30" w:name="__Fieldmark__14_2139975370"/>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w:t>
                                        </w:r>
                                        <w:r>
                                          <w:rPr/>
                                          <w:t>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сла</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2139975370"/>
                        <w:bookmarkStart w:id="32" w:name="__Fieldmark__15_2139975370"/>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2139975370"/>
                        <w:bookmarkStart w:id="34" w:name="__Fieldmark__16_2139975370"/>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2139975370"/>
                        <w:bookmarkStart w:id="36" w:name="__Fieldmark__17_2139975370"/>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2139975370"/>
                        <w:bookmarkStart w:id="38" w:name="__Fieldmark__18_2139975370"/>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2139975370"/>
                        <w:bookmarkStart w:id="40" w:name="__Fieldmark__19_2139975370"/>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2139975370"/>
                        <w:bookmarkStart w:id="42" w:name="__Fieldmark__20_2139975370"/>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2139975370"/>
                        <w:bookmarkStart w:id="44" w:name="__Fieldmark__21_2139975370"/>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2139975370"/>
                        <w:bookmarkStart w:id="46" w:name="__Fieldmark__22_2139975370"/>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2139975370"/>
                        <w:bookmarkStart w:id="48" w:name="__Fieldmark__23_2139975370"/>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2139975370"/>
                  <w:bookmarkStart w:id="50" w:name="__Fieldmark__24_2139975370"/>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5-06-10T10:12:00Z</cp:lastPrinted>
  <dcterms:modified xsi:type="dcterms:W3CDTF">2023-07-28T12:46: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