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MINISTARSTVU KOMUNIKACIJA I PROMET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2627869"/>
                  <w:bookmarkStart w:id="1" w:name="__Fieldmark__0_2126278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2627869"/>
                  <w:bookmarkStart w:id="3" w:name="__Fieldmark__1_2126278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Interni revizor/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2627869"/>
                        <w:bookmarkStart w:id="5" w:name="__Fieldmark__2_21262786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2627869"/>
                        <w:bookmarkStart w:id="7" w:name="__Fieldmark__3_21262786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2627869"/>
                  <w:bookmarkStart w:id="9" w:name="__Fieldmark__4_21262786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2627869"/>
                        <w:bookmarkStart w:id="11" w:name="__Fieldmark__5_21262786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2627869"/>
                        <w:bookmarkStart w:id="13" w:name="__Fieldmark__6_21262786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2627869"/>
                        <w:bookmarkStart w:id="15" w:name="__Fieldmark__7_21262786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2627869"/>
                        <w:bookmarkStart w:id="17" w:name="__Fieldmark__8_21262786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2627869"/>
                  <w:bookmarkStart w:id="19" w:name="__Fieldmark__9_21262786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2627869"/>
                        <w:bookmarkStart w:id="21" w:name="__Fieldmark__10_21262786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2627869"/>
                        <w:bookmarkStart w:id="23" w:name="__Fieldmark__11_21262786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2627869"/>
                        <w:bookmarkStart w:id="25" w:name="__Fieldmark__12_21262786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2627869"/>
                        <w:bookmarkStart w:id="27" w:name="__Fieldmark__13_21262786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2627869"/>
                        <w:bookmarkStart w:id="29" w:name="__Fieldmark__14_21262786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2627869"/>
                        <w:bookmarkStart w:id="31" w:name="__Fieldmark__15_21262786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2627869"/>
                        <w:bookmarkStart w:id="33" w:name="__Fieldmark__16_21262786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2627869"/>
                        <w:bookmarkStart w:id="35" w:name="__Fieldmark__17_21262786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2627869"/>
                        <w:bookmarkStart w:id="37" w:name="__Fieldmark__18_21262786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2627869"/>
                        <w:bookmarkStart w:id="39" w:name="__Fieldmark__19_21262786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2627869"/>
                        <w:bookmarkStart w:id="41" w:name="__Fieldmark__20_21262786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2627869"/>
                        <w:bookmarkStart w:id="43" w:name="__Fieldmark__21_21262786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2627869"/>
                        <w:bookmarkStart w:id="45" w:name="__Fieldmark__22_21262786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2627869"/>
                        <w:bookmarkStart w:id="47" w:name="__Fieldmark__23_21262786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2627869"/>
                  <w:bookmarkStart w:id="49" w:name="__Fieldmark__24_21262786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5-10T12:25: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