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IH MJESTA DRŽAVNIH SLUŽBENIKA U </w:t>
                  </w:r>
                </w:p>
                <w:p>
                  <w:pPr>
                    <w:pStyle w:val="Normal"/>
                    <w:spacing w:before="40" w:after="0"/>
                    <w:ind w:right="33" w:hanging="0"/>
                    <w:jc w:val="center"/>
                    <w:rPr>
                      <w:rFonts w:ascii="Arial" w:hAnsi="Arial" w:cs="Arial"/>
                      <w:b/>
                      <w:b/>
                      <w:bCs/>
                      <w:lang w:val="sr-Latn-BA"/>
                    </w:rPr>
                  </w:pPr>
                  <w:r>
                    <w:rPr>
                      <w:rFonts w:cs="Arial" w:ascii="Arial" w:hAnsi="Arial"/>
                      <w:b/>
                      <w:bCs/>
                      <w:lang w:val="sr-Latn-BA"/>
                    </w:rPr>
                    <w:t>CENTRU ZA UKLANJANJE MIN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21486304"/>
                  <w:bookmarkStart w:id="1" w:name="__Fieldmark__0_222148630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221486304"/>
                  <w:bookmarkStart w:id="3" w:name="__Fieldmark__1_2221486304"/>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Viši stručni suradnik za planiranje</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2221486304"/>
                  <w:bookmarkStart w:id="5" w:name="__Fieldmark__2_2221486304"/>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Viši stručni suradnik za osiguranje kvalitete/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21486304"/>
                        <w:bookmarkStart w:id="7" w:name="__Fieldmark__3_222148630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221486304"/>
                        <w:bookmarkStart w:id="9" w:name="__Fieldmark__4_222148630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21486304"/>
                  <w:bookmarkStart w:id="11" w:name="__Fieldmark__5_222148630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21486304"/>
                        <w:bookmarkStart w:id="13" w:name="__Fieldmark__6_222148630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21486304"/>
                        <w:bookmarkStart w:id="15" w:name="__Fieldmark__7_222148630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21486304"/>
                        <w:bookmarkStart w:id="17" w:name="__Fieldmark__8_222148630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21486304"/>
                        <w:bookmarkStart w:id="19" w:name="__Fieldmark__9_222148630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221486304"/>
                  <w:bookmarkStart w:id="21" w:name="__Fieldmark__10_222148630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21486304"/>
                        <w:bookmarkStart w:id="23" w:name="__Fieldmark__11_222148630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21486304"/>
                        <w:bookmarkStart w:id="25" w:name="__Fieldmark__12_222148630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21486304"/>
                        <w:bookmarkStart w:id="27" w:name="__Fieldmark__13_222148630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21486304"/>
                        <w:bookmarkStart w:id="29" w:name="__Fieldmark__14_222148630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21486304"/>
                        <w:bookmarkStart w:id="31" w:name="__Fieldmark__15_222148630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21486304"/>
                        <w:bookmarkStart w:id="33" w:name="__Fieldmark__16_222148630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21486304"/>
                        <w:bookmarkStart w:id="35" w:name="__Fieldmark__17_222148630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21486304"/>
                        <w:bookmarkStart w:id="37" w:name="__Fieldmark__18_222148630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21486304"/>
                        <w:bookmarkStart w:id="39" w:name="__Fieldmark__19_222148630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21486304"/>
                        <w:bookmarkStart w:id="41" w:name="__Fieldmark__20_222148630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21486304"/>
                        <w:bookmarkStart w:id="43" w:name="__Fieldmark__21_222148630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21486304"/>
                        <w:bookmarkStart w:id="45" w:name="__Fieldmark__22_222148630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21486304"/>
                        <w:bookmarkStart w:id="47" w:name="__Fieldmark__23_222148630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21486304"/>
                        <w:bookmarkStart w:id="49" w:name="__Fieldmark__24_222148630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221486304"/>
                  <w:bookmarkStart w:id="51" w:name="__Fieldmark__25_222148630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1-01-26T10:09:00Z</dcterms:modified>
  <cp:revision>5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