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CENTRALNE IZBORNE KOMISIJ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40895414"/>
                  <w:bookmarkStart w:id="1" w:name="__Fieldmark__0_264089541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40895414"/>
                  <w:bookmarkStart w:id="3" w:name="__Fieldmark__1_26408954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Revizor </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40895414"/>
                        <w:bookmarkStart w:id="5" w:name="__Fieldmark__2_264089541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40895414"/>
                        <w:bookmarkStart w:id="7" w:name="__Fieldmark__3_264089541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40895414"/>
                  <w:bookmarkStart w:id="9" w:name="__Fieldmark__4_264089541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40895414"/>
                        <w:bookmarkStart w:id="11" w:name="__Fieldmark__5_264089541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40895414"/>
                        <w:bookmarkStart w:id="13" w:name="__Fieldmark__6_264089541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40895414"/>
                        <w:bookmarkStart w:id="15" w:name="__Fieldmark__7_264089541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40895414"/>
                        <w:bookmarkStart w:id="17" w:name="__Fieldmark__8_264089541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40895414"/>
                  <w:bookmarkStart w:id="19" w:name="__Fieldmark__9_264089541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40895414"/>
                        <w:bookmarkStart w:id="21" w:name="__Fieldmark__10_264089541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40895414"/>
                        <w:bookmarkStart w:id="23" w:name="__Fieldmark__11_264089541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40895414"/>
                        <w:bookmarkStart w:id="25" w:name="__Fieldmark__12_264089541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40895414"/>
                        <w:bookmarkStart w:id="27" w:name="__Fieldmark__13_264089541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40895414"/>
                        <w:bookmarkStart w:id="29" w:name="__Fieldmark__14_264089541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40895414"/>
                        <w:bookmarkStart w:id="31" w:name="__Fieldmark__15_264089541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40895414"/>
                        <w:bookmarkStart w:id="33" w:name="__Fieldmark__16_264089541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40895414"/>
                        <w:bookmarkStart w:id="35" w:name="__Fieldmark__17_264089541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40895414"/>
                        <w:bookmarkStart w:id="37" w:name="__Fieldmark__18_264089541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40895414"/>
                        <w:bookmarkStart w:id="39" w:name="__Fieldmark__19_264089541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40895414"/>
                        <w:bookmarkStart w:id="41" w:name="__Fieldmark__20_264089541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40895414"/>
                        <w:bookmarkStart w:id="43" w:name="__Fieldmark__21_264089541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40895414"/>
                        <w:bookmarkStart w:id="45" w:name="__Fieldmark__22_264089541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40895414"/>
                        <w:bookmarkStart w:id="47" w:name="__Fieldmark__23_264089541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40895414"/>
                  <w:bookmarkStart w:id="49" w:name="__Fieldmark__24_264089541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3-09-19T09:44: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