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741736698"/>
                  <w:bookmarkStart w:id="1" w:name="__Fieldmark__0_374173669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41736698"/>
                  <w:bookmarkStart w:id="3" w:name="__Fieldmark__1_374173669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agregate nacionalnih računa</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741736698"/>
                        <w:bookmarkStart w:id="5" w:name="__Fieldmark__2_374173669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741736698"/>
                        <w:bookmarkStart w:id="7" w:name="__Fieldmark__3_374173669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741736698"/>
                  <w:bookmarkStart w:id="9" w:name="__Fieldmark__4_374173669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741736698"/>
                        <w:bookmarkStart w:id="11" w:name="__Fieldmark__5_374173669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741736698"/>
                        <w:bookmarkStart w:id="13" w:name="__Fieldmark__6_374173669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741736698"/>
                        <w:bookmarkStart w:id="15" w:name="__Fieldmark__7_374173669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741736698"/>
                        <w:bookmarkStart w:id="17" w:name="__Fieldmark__8_374173669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741736698"/>
                  <w:bookmarkStart w:id="19" w:name="__Fieldmark__9_374173669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741736698"/>
                        <w:bookmarkStart w:id="21" w:name="__Fieldmark__10_374173669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741736698"/>
                        <w:bookmarkStart w:id="23" w:name="__Fieldmark__11_374173669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741736698"/>
                        <w:bookmarkStart w:id="25" w:name="__Fieldmark__12_374173669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741736698"/>
                        <w:bookmarkStart w:id="27" w:name="__Fieldmark__13_374173669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741736698"/>
                        <w:bookmarkStart w:id="29" w:name="__Fieldmark__14_374173669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741736698"/>
                        <w:bookmarkStart w:id="31" w:name="__Fieldmark__15_374173669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741736698"/>
                        <w:bookmarkStart w:id="33" w:name="__Fieldmark__16_374173669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741736698"/>
                        <w:bookmarkStart w:id="35" w:name="__Fieldmark__17_374173669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741736698"/>
                        <w:bookmarkStart w:id="37" w:name="__Fieldmark__18_374173669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741736698"/>
                        <w:bookmarkStart w:id="39" w:name="__Fieldmark__19_374173669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741736698"/>
                        <w:bookmarkStart w:id="41" w:name="__Fieldmark__20_374173669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741736698"/>
                        <w:bookmarkStart w:id="43" w:name="__Fieldmark__21_374173669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741736698"/>
                        <w:bookmarkStart w:id="45" w:name="__Fieldmark__22_374173669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741736698"/>
                        <w:bookmarkStart w:id="47" w:name="__Fieldmark__23_374173669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741736698"/>
                  <w:bookmarkStart w:id="49" w:name="__Fieldmark__24_374173669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 xml:space="preserve">Napomena za </w:t>
                  </w:r>
                  <w:r>
                    <w:rPr/>
                    <w:t>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1:00Z</dcterms:created>
  <dc:creator>kemal.bajramovic</dc:creator>
  <dc:description/>
  <cp:keywords>cv</cp:keywords>
  <dc:language>en-US</dc:language>
  <cp:lastModifiedBy>Sanela Džaferagić</cp:lastModifiedBy>
  <cp:lastPrinted>2015-04-08T14:30:00Z</cp:lastPrinted>
  <dcterms:modified xsi:type="dcterms:W3CDTF">2023-05-15T08:39: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