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66482698"/>
                  <w:bookmarkStart w:id="1" w:name="__Fieldmark__0_36664826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66482698"/>
                  <w:bookmarkStart w:id="3" w:name="__Fieldmark__1_36664826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sekto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66482698"/>
                  <w:bookmarkStart w:id="5" w:name="__Fieldmark__2_36664826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666482698"/>
                        <w:bookmarkStart w:id="7" w:name="__Fieldmark__3_366648269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666482698"/>
                        <w:bookmarkStart w:id="9" w:name="__Fieldmark__4_366648269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666482698"/>
                  <w:bookmarkStart w:id="11" w:name="__Fieldmark__5_366648269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66482698"/>
                        <w:bookmarkStart w:id="13" w:name="__Fieldmark__6_36664826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66482698"/>
                        <w:bookmarkStart w:id="15" w:name="__Fieldmark__7_36664826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66482698"/>
                        <w:bookmarkStart w:id="17" w:name="__Fieldmark__8_36664826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666482698"/>
                        <w:bookmarkStart w:id="19" w:name="__Fieldmark__9_366648269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666482698"/>
                  <w:bookmarkStart w:id="21" w:name="__Fieldmark__10_366648269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666482698"/>
                        <w:bookmarkStart w:id="23" w:name="__Fieldmark__11_366648269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66482698"/>
                        <w:bookmarkStart w:id="25" w:name="__Fieldmark__12_36664826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66482698"/>
                        <w:bookmarkStart w:id="27" w:name="__Fieldmark__13_36664826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66482698"/>
                        <w:bookmarkStart w:id="29" w:name="__Fieldmark__14_36664826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666482698"/>
                        <w:bookmarkStart w:id="31" w:name="__Fieldmark__15_366648269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666482698"/>
                        <w:bookmarkStart w:id="33" w:name="__Fieldmark__16_366648269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66482698"/>
                        <w:bookmarkStart w:id="35" w:name="__Fieldmark__17_36664826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66482698"/>
                        <w:bookmarkStart w:id="37" w:name="__Fieldmark__18_36664826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66482698"/>
                        <w:bookmarkStart w:id="39" w:name="__Fieldmark__19_36664826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66482698"/>
                        <w:bookmarkStart w:id="41" w:name="__Fieldmark__20_36664826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66482698"/>
                        <w:bookmarkStart w:id="43" w:name="__Fieldmark__21_36664826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66482698"/>
                        <w:bookmarkStart w:id="45" w:name="__Fieldmark__22_36664826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66482698"/>
                        <w:bookmarkStart w:id="47" w:name="__Fieldmark__23_36664826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666482698"/>
                        <w:bookmarkStart w:id="49" w:name="__Fieldmark__24_366648269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666482698"/>
                  <w:bookmarkStart w:id="51" w:name="__Fieldmark__25_366648269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Boro Šarčević</cp:lastModifiedBy>
  <cp:lastPrinted>2017-07-03T11:50:00Z</cp:lastPrinted>
  <dcterms:modified xsi:type="dcterms:W3CDTF">2022-03-30T09:3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