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6607089"/>
                  <w:bookmarkStart w:id="1" w:name="__Fieldmark__0_4266070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6607089"/>
                  <w:bookmarkStart w:id="3" w:name="__Fieldmark__1_4266070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grame rada i izvješća o radu</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6607089"/>
                        <w:bookmarkStart w:id="5" w:name="__Fieldmark__2_4266070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6607089"/>
                        <w:bookmarkStart w:id="7" w:name="__Fieldmark__3_4266070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6607089"/>
                  <w:bookmarkStart w:id="9" w:name="__Fieldmark__4_4266070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6607089"/>
                        <w:bookmarkStart w:id="11" w:name="__Fieldmark__5_4266070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6607089"/>
                        <w:bookmarkStart w:id="13" w:name="__Fieldmark__6_4266070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6607089"/>
                        <w:bookmarkStart w:id="15" w:name="__Fieldmark__7_4266070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6607089"/>
                        <w:bookmarkStart w:id="17" w:name="__Fieldmark__8_4266070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6607089"/>
                  <w:bookmarkStart w:id="19" w:name="__Fieldmark__9_4266070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6607089"/>
                        <w:bookmarkStart w:id="21" w:name="__Fieldmark__10_4266070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6607089"/>
                        <w:bookmarkStart w:id="23" w:name="__Fieldmark__11_4266070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6607089"/>
                        <w:bookmarkStart w:id="25" w:name="__Fieldmark__12_4266070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6607089"/>
                        <w:bookmarkStart w:id="27" w:name="__Fieldmark__13_4266070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6607089"/>
                        <w:bookmarkStart w:id="29" w:name="__Fieldmark__14_4266070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6607089"/>
                        <w:bookmarkStart w:id="31" w:name="__Fieldmark__15_4266070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6607089"/>
                        <w:bookmarkStart w:id="33" w:name="__Fieldmark__16_4266070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6607089"/>
                        <w:bookmarkStart w:id="35" w:name="__Fieldmark__17_4266070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6607089"/>
                        <w:bookmarkStart w:id="37" w:name="__Fieldmark__18_4266070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6607089"/>
                        <w:bookmarkStart w:id="39" w:name="__Fieldmark__19_4266070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6607089"/>
                        <w:bookmarkStart w:id="41" w:name="__Fieldmark__20_4266070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6607089"/>
                        <w:bookmarkStart w:id="43" w:name="__Fieldmark__21_4266070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6607089"/>
                        <w:bookmarkStart w:id="45" w:name="__Fieldmark__22_4266070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6607089"/>
                        <w:bookmarkStart w:id="47" w:name="__Fieldmark__23_4266070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6607089"/>
                  <w:bookmarkStart w:id="49" w:name="__Fieldmark__24_4266070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1-12-15T10:58: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