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CS"/>
                    </w:rPr>
                    <w:t xml:space="preserve">U </w:t>
                  </w:r>
                  <w:r>
                    <w:rPr>
                      <w:rFonts w:cs="Arial" w:ascii="Arial" w:hAnsi="Arial"/>
                      <w:b/>
                      <w:bCs/>
                      <w:lang w:val="pl-PL"/>
                    </w:rPr>
                    <w:t>DIREKCIJI ZA KOORDINACIJU POLICIJSKIH TIJEL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50773395"/>
                  <w:bookmarkStart w:id="1" w:name="__Fieldmark__0_265077339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50773395"/>
                  <w:bookmarkStart w:id="3" w:name="__Fieldmark__1_26507733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saradnj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50773395"/>
                  <w:bookmarkStart w:id="5" w:name="__Fieldmark__2_265077339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radnik-analitič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650773395"/>
                  <w:bookmarkStart w:id="7" w:name="__Fieldmark__3_265077339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radnik za administraciju i održavanje mrež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650773395"/>
                  <w:bookmarkStart w:id="9" w:name="__Fieldmark__4_2650773395"/>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Stručni saradnik za kadrovske poslove i statusna pitanja zaposlen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650773395"/>
                        <w:bookmarkStart w:id="11" w:name="__Fieldmark__5_2650773395"/>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2650773395"/>
                        <w:bookmarkStart w:id="13" w:name="__Fieldmark__6_2650773395"/>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50773395"/>
                  <w:bookmarkStart w:id="15" w:name="__Fieldmark__7_265077339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50773395"/>
                        <w:bookmarkStart w:id="17" w:name="__Fieldmark__8_265077339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650773395"/>
                        <w:bookmarkStart w:id="19" w:name="__Fieldmark__9_265077339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650773395"/>
                        <w:bookmarkStart w:id="21" w:name="__Fieldmark__10_2650773395"/>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650773395"/>
                        <w:bookmarkStart w:id="23" w:name="__Fieldmark__11_2650773395"/>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2650773395"/>
                  <w:bookmarkStart w:id="25" w:name="__Fieldmark__12_2650773395"/>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50773395"/>
                        <w:bookmarkStart w:id="27" w:name="__Fieldmark__13_265077339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50773395"/>
                        <w:bookmarkStart w:id="29" w:name="__Fieldmark__14_265077339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650773395"/>
                        <w:bookmarkStart w:id="31" w:name="__Fieldmark__15_265077339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650773395"/>
                        <w:bookmarkStart w:id="33" w:name="__Fieldmark__16_2650773395"/>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650773395"/>
                        <w:bookmarkStart w:id="35" w:name="__Fieldmark__17_2650773395"/>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50773395"/>
                        <w:bookmarkStart w:id="37" w:name="__Fieldmark__18_265077339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50773395"/>
                        <w:bookmarkStart w:id="39" w:name="__Fieldmark__19_265077339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50773395"/>
                        <w:bookmarkStart w:id="41" w:name="__Fieldmark__20_265077339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50773395"/>
                        <w:bookmarkStart w:id="43" w:name="__Fieldmark__21_265077339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50773395"/>
                        <w:bookmarkStart w:id="45" w:name="__Fieldmark__22_265077339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50773395"/>
                        <w:bookmarkStart w:id="47" w:name="__Fieldmark__23_265077339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650773395"/>
                        <w:bookmarkStart w:id="49" w:name="__Fieldmark__24_265077339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650773395"/>
                        <w:bookmarkStart w:id="51" w:name="__Fieldmark__25_2650773395"/>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650773395"/>
                        <w:bookmarkStart w:id="53" w:name="__Fieldmark__26_2650773395"/>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2650773395"/>
                  <w:bookmarkStart w:id="55" w:name="__Fieldmark__27_2650773395"/>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3-04-10T10:50: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