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DIREKCIJI ZA EUROPSKE INTEGRACIJE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9325307"/>
                  <w:bookmarkStart w:id="1" w:name="__Fieldmark__0_6932530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9325307"/>
                  <w:bookmarkStart w:id="3" w:name="__Fieldmark__1_6932530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politički kriterij i koordiniranje procesa stabiliziranja i pridruživanj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69325307"/>
                  <w:bookmarkStart w:id="5" w:name="__Fieldmark__2_6932530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Šef Odsjeka za politički kriterij, pravdu, slobodu i sigurnost, promet iž energiju</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69325307"/>
                  <w:bookmarkStart w:id="7" w:name="__Fieldmark__3_6932530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2 Šef Odsjeka za unutarnje tržište</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69325307"/>
                  <w:bookmarkStart w:id="9" w:name="__Fieldmark__4_6932530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3 Šef Odsjeka za poljoprivredu i okoliš</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69325307"/>
                  <w:bookmarkStart w:id="11" w:name="__Fieldmark__5_69325307"/>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4 Viši stručni suradnik za unutarnje tržište</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69325307"/>
                  <w:bookmarkStart w:id="13" w:name="__Fieldmark__6_69325307"/>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5 Viši stručni suradnik za poljoprivredu i okoliš</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69325307"/>
                  <w:bookmarkStart w:id="15" w:name="__Fieldmark__7_69325307"/>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Šef Odsjeka za obuke u oblasti Europskih integracij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69325307"/>
                  <w:bookmarkStart w:id="17" w:name="__Fieldmark__8_69325307"/>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1 Šef Odsjeka za programe prekogranične suradnje</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69325307"/>
                  <w:bookmarkStart w:id="19" w:name="__Fieldmark__9_69325307"/>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2 Šef Odsjeka za programe transnacionalne su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69325307"/>
                        <w:bookmarkStart w:id="21" w:name="__Fieldmark__10_69325307"/>
                        <w:bookmarkEnd w:id="2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69325307"/>
                        <w:bookmarkStart w:id="23" w:name="__Fieldmark__11_69325307"/>
                        <w:bookmarkEnd w:id="2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69325307"/>
                  <w:bookmarkStart w:id="25" w:name="__Fieldmark__12_69325307"/>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69325307"/>
                        <w:bookmarkStart w:id="27" w:name="__Fieldmark__13_69325307"/>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69325307"/>
                        <w:bookmarkStart w:id="29" w:name="__Fieldmark__14_69325307"/>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69325307"/>
                        <w:bookmarkStart w:id="31" w:name="__Fieldmark__15_69325307"/>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69325307"/>
                        <w:bookmarkStart w:id="33" w:name="__Fieldmark__16_69325307"/>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4" w:name="__Fieldmark__17_69325307"/>
                  <w:bookmarkStart w:id="35" w:name="__Fieldmark__17_69325307"/>
                  <w:bookmarkEnd w:id="3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69325307"/>
                        <w:bookmarkStart w:id="37" w:name="__Fieldmark__18_69325307"/>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69325307"/>
                        <w:bookmarkStart w:id="39" w:name="__Fieldmark__19_69325307"/>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69325307"/>
                        <w:bookmarkStart w:id="41" w:name="__Fieldmark__20_69325307"/>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69325307"/>
                        <w:bookmarkStart w:id="43" w:name="__Fieldmark__21_69325307"/>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69325307"/>
                        <w:bookmarkStart w:id="45" w:name="__Fieldmark__22_69325307"/>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9325307"/>
                        <w:bookmarkStart w:id="47" w:name="__Fieldmark__23_693253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69325307"/>
                        <w:bookmarkStart w:id="49" w:name="__Fieldmark__24_6932530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69325307"/>
                        <w:bookmarkStart w:id="51" w:name="__Fieldmark__25_6932530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69325307"/>
                        <w:bookmarkStart w:id="53" w:name="__Fieldmark__26_6932530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69325307"/>
                        <w:bookmarkStart w:id="55" w:name="__Fieldmark__27_69325307"/>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69325307"/>
                        <w:bookmarkStart w:id="57" w:name="__Fieldmark__28_69325307"/>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69325307"/>
                        <w:bookmarkStart w:id="59" w:name="__Fieldmark__29_69325307"/>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69325307"/>
                        <w:bookmarkStart w:id="61" w:name="__Fieldmark__30_69325307"/>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69325307"/>
                        <w:bookmarkStart w:id="63" w:name="__Fieldmark__31_69325307"/>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4" w:name="__Fieldmark__32_69325307"/>
                  <w:bookmarkStart w:id="65" w:name="__Fieldmark__32_69325307"/>
                  <w:bookmarkEnd w:id="6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2-17T09:58: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