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sr-BA"/>
                    </w:rPr>
                    <w:t>ОГ</w:t>
                  </w:r>
                  <w:r>
                    <w:rPr>
                      <w:rFonts w:cs="Arial" w:ascii="Arial" w:hAnsi="Arial"/>
                      <w:b/>
                      <w:lang w:val="sr-Latn-CS"/>
                    </w:rPr>
                    <w:t xml:space="preserve"> МЈЕСТА ДРЖАВН</w:t>
                  </w:r>
                  <w:r>
                    <w:rPr>
                      <w:rFonts w:cs="Arial" w:ascii="Arial" w:hAnsi="Arial"/>
                      <w:b/>
                      <w:lang w:val="sr-BA"/>
                    </w:rPr>
                    <w:t>ОГ</w:t>
                  </w:r>
                  <w:r>
                    <w:rPr>
                      <w:rFonts w:cs="Arial" w:ascii="Arial" w:hAnsi="Arial"/>
                      <w:b/>
                      <w:lang w:val="sr-Latn-CS"/>
                    </w:rPr>
                    <w:t xml:space="preserve">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 xml:space="preserve">У АГЕНЦИЈИ ЗА </w:t>
                  </w:r>
                  <w:r>
                    <w:rPr>
                      <w:rFonts w:cs="Arial" w:ascii="Arial" w:hAnsi="Arial"/>
                      <w:b/>
                      <w:lang w:val="sr-BA"/>
                    </w:rPr>
                    <w:t>СТАТИСТИК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74125972"/>
                  <w:bookmarkStart w:id="1" w:name="__Fieldmark__0_22741259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74125972"/>
                  <w:bookmarkStart w:id="3" w:name="__Fieldmark__1_227412597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Виши стручни сарадник за међународне пројекте и донације</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274125972"/>
                        <w:bookmarkStart w:id="5" w:name="__Fieldmark__2_227412597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274125972"/>
                        <w:bookmarkStart w:id="7" w:name="__Fieldmark__3_227412597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274125972"/>
                  <w:bookmarkStart w:id="9" w:name="__Fieldmark__4_227412597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274125972"/>
                        <w:bookmarkStart w:id="11" w:name="__Fieldmark__5_227412597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74125972"/>
                        <w:bookmarkStart w:id="13" w:name="__Fieldmark__6_227412597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74125972"/>
                        <w:bookmarkStart w:id="15" w:name="__Fieldmark__7_227412597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74125972"/>
                        <w:bookmarkStart w:id="17" w:name="__Fieldmark__8_227412597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274125972"/>
                  <w:bookmarkStart w:id="19" w:name="__Fieldmark__9_227412597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274125972"/>
                        <w:bookmarkStart w:id="21" w:name="__Fieldmark__10_227412597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274125972"/>
                        <w:bookmarkStart w:id="23" w:name="__Fieldmark__11_227412597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74125972"/>
                        <w:bookmarkStart w:id="25" w:name="__Fieldmark__12_227412597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74125972"/>
                        <w:bookmarkStart w:id="27" w:name="__Fieldmark__13_227412597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74125972"/>
                        <w:bookmarkStart w:id="29" w:name="__Fieldmark__14_227412597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274125972"/>
                        <w:bookmarkStart w:id="31" w:name="__Fieldmark__15_227412597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274125972"/>
                        <w:bookmarkStart w:id="33" w:name="__Fieldmark__16_227412597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74125972"/>
                        <w:bookmarkStart w:id="35" w:name="__Fieldmark__17_227412597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74125972"/>
                        <w:bookmarkStart w:id="37" w:name="__Fieldmark__18_227412597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74125972"/>
                        <w:bookmarkStart w:id="39" w:name="__Fieldmark__19_227412597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74125972"/>
                        <w:bookmarkStart w:id="41" w:name="__Fieldmark__20_227412597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74125972"/>
                        <w:bookmarkStart w:id="43" w:name="__Fieldmark__21_227412597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74125972"/>
                        <w:bookmarkStart w:id="45" w:name="__Fieldmark__22_227412597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74125972"/>
                        <w:bookmarkStart w:id="47" w:name="__Fieldmark__23_227412597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274125972"/>
                  <w:bookmarkStart w:id="49" w:name="__Fieldmark__24_227412597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bojša Mičić</cp:lastModifiedBy>
  <cp:lastPrinted>2023-05-16T15:55:00Z</cp:lastPrinted>
  <dcterms:modified xsi:type="dcterms:W3CDTF">2024-10-09T08:53: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