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 xml:space="preserve">AGENCIJI ZA IDENTIFIKACIONE DOKUMENTE, EVIDENCIJU I RAZMJENU PODATAKA </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pl-PL"/>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99123280"/>
                  <w:bookmarkStart w:id="1" w:name="__Fieldmark__0_49912328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99123280"/>
                  <w:bookmarkStart w:id="3" w:name="__Fieldmark__1_49912328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administrator WAN mrež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99123280"/>
                  <w:bookmarkStart w:id="5" w:name="__Fieldmark__2_49912328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radnik-administrator</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99123280"/>
                  <w:bookmarkStart w:id="7" w:name="__Fieldmark__3_49912328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Viši stručni saradnik za podrš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99123280"/>
                        <w:bookmarkStart w:id="9" w:name="__Fieldmark__4_499123280"/>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499123280"/>
                        <w:bookmarkStart w:id="11" w:name="__Fieldmark__5_499123280"/>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99123280"/>
                  <w:bookmarkStart w:id="13" w:name="__Fieldmark__6_49912328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99123280"/>
                        <w:bookmarkStart w:id="15" w:name="__Fieldmark__7_49912328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99123280"/>
                        <w:bookmarkStart w:id="17" w:name="__Fieldmark__8_49912328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99123280"/>
                        <w:bookmarkStart w:id="19" w:name="__Fieldmark__9_49912328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499123280"/>
                        <w:bookmarkStart w:id="21" w:name="__Fieldmark__10_49912328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499123280"/>
                  <w:bookmarkStart w:id="23" w:name="__Fieldmark__11_499123280"/>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99123280"/>
                        <w:bookmarkStart w:id="25" w:name="__Fieldmark__12_49912328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99123280"/>
                        <w:bookmarkStart w:id="27" w:name="__Fieldmark__13_49912328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99123280"/>
                        <w:bookmarkStart w:id="29" w:name="__Fieldmark__14_49912328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99123280"/>
                        <w:bookmarkStart w:id="31" w:name="__Fieldmark__15_49912328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499123280"/>
                        <w:bookmarkStart w:id="33" w:name="__Fieldmark__16_49912328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99123280"/>
                        <w:bookmarkStart w:id="35" w:name="__Fieldmark__17_49912328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99123280"/>
                        <w:bookmarkStart w:id="37" w:name="__Fieldmark__18_49912328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99123280"/>
                        <w:bookmarkStart w:id="39" w:name="__Fieldmark__19_49912328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99123280"/>
                        <w:bookmarkStart w:id="41" w:name="__Fieldmark__20_49912328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99123280"/>
                        <w:bookmarkStart w:id="43" w:name="__Fieldmark__21_49912328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99123280"/>
                        <w:bookmarkStart w:id="45" w:name="__Fieldmark__22_49912328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99123280"/>
                        <w:bookmarkStart w:id="47" w:name="__Fieldmark__23_49912328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99123280"/>
                        <w:bookmarkStart w:id="49" w:name="__Fieldmark__24_49912328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499123280"/>
                        <w:bookmarkStart w:id="51" w:name="__Fieldmark__25_49912328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499123280"/>
                  <w:bookmarkStart w:id="53" w:name="__Fieldmark__26_499123280"/>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2-12-23T12:15: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