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Središnjeg izbornog povjerenst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Središnjeg izbornog povjerens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1 Samostalni računovođ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za razvitak aplikacija i baza podata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FINANCIJSKE I OPĆE POSLOV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materijalno-financijsk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amostalni računovođ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amostalni računovođa vrši kontrolu blagajne i cjelokupnih troškova (rashoda) i razvrstavanje istih; vodi osnovne poslovne knjige, glavnu knjigu i dnevnik i pomoćnu knjigu osnovnih sredstava i sitnog inventara; izrađuje proračun Središnjeg izbornog povjerenstva BiH i prati izvršenje istog i izrađuje Dokument okvirnog proračuna; izrađuje Nacrt programa javnih investicija; odgovoran je za izmirenje svih ugovorenih obveza za realizirane nabave; izrađuje završni račun i periodična financijska izvješća; vrši obračun amortizacije osnovnih sredstava, pripremu inventure i knjiženje iste, te izrađuje analitička i informativna izvješća iz djelokruga financijskog poslovanja; obavlja i druge poslove koje mu odredi šef Odsjeka i za svoj rad odgovoran je šefu odsjeka za materijalno-financij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II. stupanj stručne spreme, završen ekonomski fakultet odnosno ekonomski fakultet Bolonjskog sustava studiranja sa najmanje 240 ECTS; </w:t>
      </w:r>
      <w:bookmarkStart w:id="0" w:name="_Hlk111799548"/>
      <w:r>
        <w:rPr>
          <w:rFonts w:eastAsia="Calibri" w:cs="Arial" w:ascii="Arial" w:hAnsi="Arial"/>
          <w:sz w:val="20"/>
          <w:szCs w:val="20"/>
          <w:lang w:val="sr-Latn-BA" w:eastAsia="en-US"/>
        </w:rPr>
        <w:t>položen ispit za samostalnog računovođu</w:t>
      </w:r>
      <w:bookmarkEnd w:id="0"/>
      <w:r>
        <w:rPr>
          <w:rFonts w:eastAsia="Calibri" w:cs="Arial" w:ascii="Arial" w:hAnsi="Arial"/>
          <w:sz w:val="20"/>
          <w:szCs w:val="20"/>
          <w:lang w:val="sr-Latn-BA" w:eastAsia="en-US"/>
        </w:rPr>
        <w:t>; položen stručni upravni ili javni ispit; najmanje tri godine radnog iskustva u struci;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471,25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IZBORE I INFORMACIJSKE TEHNOLOGIJ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informacijsko-komunikacijske tehnolog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za razvitak aplikacija i baza podata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razvitak aplikacija i baza podataka izrađuje složenije analize, razvojne projekte, informacije, izvješća i druge najsloženije materijale i vrši analizu složenijih projektnih zahtjeva, te pravi konceptualni, logički i fizički dizajn programskih rješenja korištenjem standardnih programa i alata; izrađuje i razvija programske aplikacije, testira funkcioniranje i izrađuje prateću dokumentaciju; održava i ažurira postojeće programe i aplikacije i samostalno izrađuje aplikacije za unos i ažuriranje i priprema podatke za daljnju obradu podataka; odgovaran za jednoobrazan izgled svih aplikacija; pronalazi uzroke i rješenja za eventualne nedostatke aplikacija razvijenih u Odsjeku; prikuplja i dokumentira zahtjeve korisnika i izrađuje rješenja za iste (dizajn, projekt, modificiranje, implementiranje, testiranje modela podataka i sustava za upravljanje bazom podataka); izrađuje rješenja za dizajn i razvitak arhitekture baza podataka i svih objekata baze podataka u projektima informacijskih sustava; obavlja i druge poslove koje mu odredi šef Odsjeka i za svoj rad odgovara šefu Odsjeka za informacijsko-komunikacijske tehnolog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VII. stupanj stručne spreme, završen tehnički, prirodoslovno-matematički ili ekonomski fakultet, smjer informatika odnosno tehnički, prirodoslovno-matematički ili ekonomski fakultet, smjer informatika Bolonjskog sustava studiranja sa najmanje 240 ECTS; položen stručni upravni ili javni ispit; najmanje tri godine radnog iskustva u struc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1471,25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položenom ispitu za samostalnog računovođu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na računalu (samo za poziciju 1/01);</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06.10.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Tajništvu Središnjeg izbornog povjerenst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Sanja Jelić</cp:lastModifiedBy>
  <cp:lastPrinted>2022-09-08T11:11:00Z</cp:lastPrinted>
  <dcterms:modified xsi:type="dcterms:W3CDTF">2022-09-08T09:11:00Z</dcterms:modified>
  <cp:revision>42</cp:revision>
  <dc:subject/>
  <dc:title/>
</cp:coreProperties>
</file>