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BA" w:eastAsia="hr-HR" w:bidi="ar-SA"/>
                    </w:rPr>
                    <w:t>ИНТЕРНИ ОГЛАС ЗА ПОПУЊАВАЊЕ РАДНОГ МЈЕСТА ДРЖАВНОГ СЛУЖБЕНИКА</w:t>
                  </w:r>
                </w:p>
                <w:p>
                  <w:pPr>
                    <w:pStyle w:val="NormalWeb"/>
                    <w:spacing w:before="0" w:after="0"/>
                    <w:jc w:val="center"/>
                    <w:rPr/>
                  </w:pPr>
                  <w:r>
                    <w:rPr>
                      <w:rFonts w:eastAsia="Times New Roman" w:cs="Arial" w:ascii="Arial" w:hAnsi="Arial"/>
                      <w:b/>
                      <w:sz w:val="20"/>
                      <w:szCs w:val="20"/>
                      <w:lang w:val="sr-BA" w:eastAsia="hr-HR" w:bidi="ar-SA"/>
                    </w:rPr>
                    <w:t>У</w:t>
                  </w:r>
                  <w:bookmarkStart w:id="0" w:name="_Hlk155867161"/>
                  <w:bookmarkStart w:id="1" w:name="_Hlk155867119"/>
                  <w:r>
                    <w:rPr>
                      <w:rFonts w:eastAsia="Calibri" w:cs="Arial" w:ascii="Arial" w:hAnsi="Arial"/>
                      <w:b/>
                      <w:bCs/>
                      <w:sz w:val="20"/>
                      <w:szCs w:val="20"/>
                      <w:lang w:val="sr-BA"/>
                    </w:rPr>
                    <w:t xml:space="preserve"> </w:t>
                  </w:r>
                  <w:bookmarkEnd w:id="0"/>
                  <w:bookmarkEnd w:id="1"/>
                  <w:r>
                    <w:rPr>
                      <w:rFonts w:eastAsia="Times New Roman" w:cs="Arial" w:ascii="Arial" w:hAnsi="Arial"/>
                      <w:b/>
                      <w:bCs/>
                      <w:sz w:val="20"/>
                      <w:szCs w:val="20"/>
                      <w:lang w:val="sr-BA"/>
                    </w:rPr>
                    <w:t>АГЕНЦИЈИ ЗА ИДЕНТИФИКАЦИОНА ДОКУМЕНТА, ЕВИДЕНЦИЈУ И РАЗМЈЕНУ ПОДАТАКА</w:t>
                  </w:r>
                </w:p>
                <w:p>
                  <w:pPr>
                    <w:pStyle w:val="Normal"/>
                    <w:spacing w:lineRule="auto" w:line="240" w:before="0" w:after="0"/>
                    <w:jc w:val="center"/>
                    <w:rPr>
                      <w:rFonts w:ascii="Arial" w:hAnsi="Arial" w:eastAsia="Times New Roman" w:cs="Arial"/>
                      <w:b/>
                      <w:b/>
                      <w:bCs/>
                      <w:lang w:val="bs-BA" w:bidi="ar-SA"/>
                    </w:rPr>
                  </w:pPr>
                  <w:r>
                    <w:rPr>
                      <w:rFonts w:eastAsia="Times New Roman" w:cs="Arial" w:ascii="Arial" w:hAnsi="Arial"/>
                      <w:b/>
                      <w:bCs/>
                      <w:lang w:val="sr-BA" w:bidi="ar-SA"/>
                    </w:rPr>
                    <w:t>БОСНЕ И ХЕРЦЕГОВИНЕ</w:t>
                  </w:r>
                </w:p>
              </w:tc>
            </w:tr>
          </w:tbl>
          <w:p>
            <w:pPr>
              <w:pStyle w:val="Normal"/>
              <w:spacing w:lineRule="auto" w:line="240" w:before="40" w:after="0"/>
              <w:rPr>
                <w:rFonts w:ascii="Arial" w:hAnsi="Arial" w:cs="Arial"/>
                <w:lang w:val="sr-BA"/>
              </w:rPr>
            </w:pPr>
            <w:r>
              <w:rPr>
                <w:rFonts w:cs="Arial" w:ascii="Arial" w:hAnsi="Arial"/>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2018017997"/>
                  <w:bookmarkStart w:id="3" w:name="__Fieldmark__0_2018017997"/>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2018017997"/>
                  <w:bookmarkStart w:id="5" w:name="__Fieldmark__1_2018017997"/>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bs-BA" w:bidi="ar-SA"/>
                    </w:rPr>
                    <w:t>Шеф Одсјека за административно – правне послове и сарадњу са надлежним органима у Регионалном центру Бихаћ</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2018017997"/>
                        <w:bookmarkStart w:id="7" w:name="__Fieldmark__2_201801799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2018017997"/>
                        <w:bookmarkStart w:id="9" w:name="__Fieldmark__3_201801799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2018017997"/>
                  <w:bookmarkStart w:id="11" w:name="__Fieldmark__4_20180179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2018017997"/>
                        <w:bookmarkStart w:id="13" w:name="__Fieldmark__5_20180179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018017997"/>
                        <w:bookmarkStart w:id="15" w:name="__Fieldmark__6_20180179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018017997"/>
                        <w:bookmarkStart w:id="17" w:name="__Fieldmark__7_20180179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018017997"/>
                        <w:bookmarkStart w:id="19" w:name="__Fieldmark__8_20180179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2018017997"/>
                  <w:bookmarkStart w:id="21" w:name="__Fieldmark__9_201801799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2018017997"/>
                        <w:bookmarkStart w:id="23" w:name="__Fieldmark__10_20180179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2018017997"/>
                        <w:bookmarkStart w:id="25" w:name="__Fieldmark__11_20180179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018017997"/>
                        <w:bookmarkStart w:id="27" w:name="__Fieldmark__12_20180179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018017997"/>
                        <w:bookmarkStart w:id="29" w:name="__Fieldmark__13_20180179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018017997"/>
                        <w:bookmarkStart w:id="31" w:name="__Fieldmark__14_20180179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3298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329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7.4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2018017997"/>
                        <w:bookmarkStart w:id="33" w:name="__Fieldmark__15_20180179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2018017997"/>
                        <w:bookmarkStart w:id="35" w:name="__Fieldmark__16_20180179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018017997"/>
                        <w:bookmarkStart w:id="37" w:name="__Fieldmark__17_20180179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018017997"/>
                        <w:bookmarkStart w:id="39" w:name="__Fieldmark__18_20180179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018017997"/>
                        <w:bookmarkStart w:id="41" w:name="__Fieldmark__19_20180179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018017997"/>
                        <w:bookmarkStart w:id="43" w:name="__Fieldmark__20_20180179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018017997"/>
                        <w:bookmarkStart w:id="45" w:name="__Fieldmark__21_20180179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018017997"/>
                        <w:bookmarkStart w:id="47" w:name="__Fieldmark__22_20180179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018017997"/>
                        <w:bookmarkStart w:id="49" w:name="__Fieldmark__23_20180179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2018017997"/>
                  <w:bookmarkStart w:id="51" w:name="__Fieldmark__24_201801799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12-17T13:42: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