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50640594"/>
                  <w:bookmarkStart w:id="1" w:name="__Fieldmark__0_10506405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050640594"/>
                  <w:bookmarkStart w:id="3" w:name="__Fieldmark__1_105064059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екретар са посебним задатком</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050640594"/>
                        <w:bookmarkStart w:id="5" w:name="__Fieldmark__2_105064059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050640594"/>
                        <w:bookmarkStart w:id="7" w:name="__Fieldmark__3_105064059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050640594"/>
                  <w:bookmarkStart w:id="9" w:name="__Fieldmark__4_105064059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050640594"/>
                        <w:bookmarkStart w:id="11" w:name="__Fieldmark__5_105064059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50640594"/>
                        <w:bookmarkStart w:id="13" w:name="__Fieldmark__6_105064059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50640594"/>
                        <w:bookmarkStart w:id="15" w:name="__Fieldmark__7_10506405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50640594"/>
                        <w:bookmarkStart w:id="17" w:name="__Fieldmark__8_10506405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050640594"/>
                  <w:bookmarkStart w:id="19" w:name="__Fieldmark__9_105064059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050640594"/>
                        <w:bookmarkStart w:id="21" w:name="__Fieldmark__10_105064059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050640594"/>
                        <w:bookmarkStart w:id="23" w:name="__Fieldmark__11_105064059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50640594"/>
                        <w:bookmarkStart w:id="25" w:name="__Fieldmark__12_105064059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50640594"/>
                        <w:bookmarkStart w:id="27" w:name="__Fieldmark__13_10506405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50640594"/>
                        <w:bookmarkStart w:id="29" w:name="__Fieldmark__14_10506405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050640594"/>
                        <w:bookmarkStart w:id="31" w:name="__Fieldmark__15_105064059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050640594"/>
                        <w:bookmarkStart w:id="33" w:name="__Fieldmark__16_105064059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50640594"/>
                        <w:bookmarkStart w:id="35" w:name="__Fieldmark__17_105064059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50640594"/>
                        <w:bookmarkStart w:id="37" w:name="__Fieldmark__18_10506405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50640594"/>
                        <w:bookmarkStart w:id="39" w:name="__Fieldmark__19_10506405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50640594"/>
                        <w:bookmarkStart w:id="41" w:name="__Fieldmark__20_10506405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50640594"/>
                        <w:bookmarkStart w:id="43" w:name="__Fieldmark__21_10506405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50640594"/>
                        <w:bookmarkStart w:id="45" w:name="__Fieldmark__22_10506405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50640594"/>
                        <w:bookmarkStart w:id="47" w:name="__Fieldmark__23_10506405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050640594"/>
                  <w:bookmarkStart w:id="49" w:name="__Fieldmark__24_105064059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2-07-15T10:16: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