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NABAVK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42454221"/>
                  <w:bookmarkStart w:id="1" w:name="__Fieldmark__0_154245422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42454221"/>
                  <w:bookmarkStart w:id="3" w:name="__Fieldmark__1_15424542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grupe za normativno-pravne poslove u filijali Banja Lu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42454221"/>
                        <w:bookmarkStart w:id="5" w:name="__Fieldmark__2_154245422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42454221"/>
                        <w:bookmarkStart w:id="7" w:name="__Fieldmark__3_154245422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42454221"/>
                  <w:bookmarkStart w:id="9" w:name="__Fieldmark__4_154245422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42454221"/>
                        <w:bookmarkStart w:id="11" w:name="__Fieldmark__5_154245422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42454221"/>
                        <w:bookmarkStart w:id="13" w:name="__Fieldmark__6_154245422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42454221"/>
                        <w:bookmarkStart w:id="15" w:name="__Fieldmark__7_154245422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42454221"/>
                        <w:bookmarkStart w:id="17" w:name="__Fieldmark__8_154245422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42454221"/>
                  <w:bookmarkStart w:id="19" w:name="__Fieldmark__9_154245422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42454221"/>
                        <w:bookmarkStart w:id="21" w:name="__Fieldmark__10_154245422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42454221"/>
                        <w:bookmarkStart w:id="23" w:name="__Fieldmark__11_154245422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42454221"/>
                        <w:bookmarkStart w:id="25" w:name="__Fieldmark__12_154245422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42454221"/>
                        <w:bookmarkStart w:id="27" w:name="__Fieldmark__13_154245422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42454221"/>
                        <w:bookmarkStart w:id="29" w:name="__Fieldmark__14_154245422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42454221"/>
                        <w:bookmarkStart w:id="31" w:name="__Fieldmark__15_154245422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42454221"/>
                        <w:bookmarkStart w:id="33" w:name="__Fieldmark__16_154245422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42454221"/>
                        <w:bookmarkStart w:id="35" w:name="__Fieldmark__17_154245422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42454221"/>
                        <w:bookmarkStart w:id="37" w:name="__Fieldmark__18_154245422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42454221"/>
                        <w:bookmarkStart w:id="39" w:name="__Fieldmark__19_154245422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42454221"/>
                        <w:bookmarkStart w:id="41" w:name="__Fieldmark__20_154245422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42454221"/>
                        <w:bookmarkStart w:id="43" w:name="__Fieldmark__21_154245422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42454221"/>
                        <w:bookmarkStart w:id="45" w:name="__Fieldmark__22_154245422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42454221"/>
                        <w:bookmarkStart w:id="47" w:name="__Fieldmark__23_154245422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42454221"/>
                  <w:bookmarkStart w:id="49" w:name="__Fieldmark__24_154245422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3-12-12T10:20: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