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w:t>
                  </w:r>
                  <w:r>
                    <w:rPr>
                      <w:rFonts w:cs="Arial" w:ascii="Arial" w:hAnsi="Arial"/>
                      <w:b/>
                      <w:szCs w:val="18"/>
                      <w:lang w:val="sr-Latn-BA"/>
                    </w:rPr>
                    <w:t>RADNOG MJESTA DRŽAVNOG SLUŽBENIKA U AGENCIJI ZA IDENTIFIKACIJSK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20"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513582"/>
                  <w:bookmarkStart w:id="1" w:name="__Fieldmark__0_1351358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rHeight w:val="529"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513582"/>
                  <w:bookmarkStart w:id="3" w:name="__Fieldmark__1_135135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jela za podršku i bezbjednost sust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513582"/>
                        <w:bookmarkStart w:id="5" w:name="__Fieldmark__2_1351358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513582"/>
                        <w:bookmarkStart w:id="7" w:name="__Fieldmark__3_1351358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513582"/>
                  <w:bookmarkStart w:id="9" w:name="__Fieldmark__4_1351358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513582"/>
                        <w:bookmarkStart w:id="11" w:name="__Fieldmark__5_1351358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513582"/>
                        <w:bookmarkStart w:id="13" w:name="__Fieldmark__6_1351358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513582"/>
                        <w:bookmarkStart w:id="15" w:name="__Fieldmark__7_1351358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513582"/>
                        <w:bookmarkStart w:id="17" w:name="__Fieldmark__8_1351358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513582"/>
                  <w:bookmarkStart w:id="19" w:name="__Fieldmark__9_1351358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513582"/>
                        <w:bookmarkStart w:id="21" w:name="__Fieldmark__10_1351358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513582"/>
                        <w:bookmarkStart w:id="23" w:name="__Fieldmark__11_1351358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513582"/>
                        <w:bookmarkStart w:id="25" w:name="__Fieldmark__12_1351358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513582"/>
                        <w:bookmarkStart w:id="27" w:name="__Fieldmark__13_1351358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513582"/>
                        <w:bookmarkStart w:id="29" w:name="__Fieldmark__14_1351358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513582"/>
                        <w:bookmarkStart w:id="31" w:name="__Fieldmark__15_1351358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513582"/>
                        <w:bookmarkStart w:id="33" w:name="__Fieldmark__16_1351358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513582"/>
                        <w:bookmarkStart w:id="35" w:name="__Fieldmark__17_1351358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513582"/>
                        <w:bookmarkStart w:id="37" w:name="__Fieldmark__18_1351358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513582"/>
                        <w:bookmarkStart w:id="39" w:name="__Fieldmark__19_1351358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513582"/>
                        <w:bookmarkStart w:id="41" w:name="__Fieldmark__20_1351358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513582"/>
                        <w:bookmarkStart w:id="43" w:name="__Fieldmark__21_1351358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513582"/>
                        <w:bookmarkStart w:id="45" w:name="__Fieldmark__22_1351358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513582"/>
                        <w:bookmarkStart w:id="47" w:name="__Fieldmark__23_1351358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513582"/>
                  <w:bookmarkStart w:id="49" w:name="__Fieldmark__24_1351358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Nebojša Mičić</cp:lastModifiedBy>
  <cp:lastPrinted>2021-05-10T15:31:00Z</cp:lastPrinted>
  <dcterms:modified xsi:type="dcterms:W3CDTF">2021-05-10T13:31: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