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LIJEKOVE I MEDICINSKA SREDSTVA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375886254"/>
                  <w:bookmarkStart w:id="1" w:name="__Fieldmark__0_13758862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75886254"/>
                  <w:bookmarkStart w:id="3" w:name="__Fieldmark__1_13758862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redovnu kontrol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375886254"/>
                  <w:bookmarkStart w:id="5" w:name="__Fieldmark__2_137588625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evaluaciju dokumentacij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375886254"/>
                  <w:bookmarkStart w:id="7" w:name="__Fieldmark__3_137588625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za fizičko-hemijska i instrumentaln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375886254"/>
                        <w:bookmarkStart w:id="9" w:name="__Fieldmark__4_137588625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375886254"/>
                        <w:bookmarkStart w:id="11" w:name="__Fieldmark__5_137588625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375886254"/>
                  <w:bookmarkStart w:id="13" w:name="__Fieldmark__6_13758862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375886254"/>
                        <w:bookmarkStart w:id="15" w:name="__Fieldmark__7_13758862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375886254"/>
                        <w:bookmarkStart w:id="17" w:name="__Fieldmark__8_13758862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375886254"/>
                        <w:bookmarkStart w:id="19" w:name="__Fieldmark__9_137588625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375886254"/>
                        <w:bookmarkStart w:id="21" w:name="__Fieldmark__10_137588625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375886254"/>
                  <w:bookmarkStart w:id="23" w:name="__Fieldmark__11_137588625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375886254"/>
                        <w:bookmarkStart w:id="25" w:name="__Fieldmark__12_13758862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375886254"/>
                        <w:bookmarkStart w:id="27" w:name="__Fieldmark__13_13758862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375886254"/>
                        <w:bookmarkStart w:id="29" w:name="__Fieldmark__14_13758862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375886254"/>
                        <w:bookmarkStart w:id="31" w:name="__Fieldmark__15_137588625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375886254"/>
                        <w:bookmarkStart w:id="33" w:name="__Fieldmark__16_137588625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375886254"/>
                        <w:bookmarkStart w:id="35" w:name="__Fieldmark__17_13758862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375886254"/>
                        <w:bookmarkStart w:id="37" w:name="__Fieldmark__18_13758862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375886254"/>
                        <w:bookmarkStart w:id="39" w:name="__Fieldmark__19_13758862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375886254"/>
                        <w:bookmarkStart w:id="41" w:name="__Fieldmark__20_13758862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375886254"/>
                        <w:bookmarkStart w:id="43" w:name="__Fieldmark__21_13758862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375886254"/>
                        <w:bookmarkStart w:id="45" w:name="__Fieldmark__22_13758862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375886254"/>
                        <w:bookmarkStart w:id="47" w:name="__Fieldmark__23_13758862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375886254"/>
                        <w:bookmarkStart w:id="49" w:name="__Fieldmark__24_137588625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375886254"/>
                        <w:bookmarkStart w:id="51" w:name="__Fieldmark__25_137588625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375886254"/>
                  <w:bookmarkStart w:id="53" w:name="__Fieldmark__26_137588625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Muamer Hrvat</cp:lastModifiedBy>
  <cp:lastPrinted>2015-04-08T14:30:00Z</cp:lastPrinted>
  <dcterms:modified xsi:type="dcterms:W3CDTF">2021-04-23T10:57: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