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36179735"/>
                  <w:bookmarkStart w:id="1" w:name="__Fieldmark__0_32361797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236179735"/>
                  <w:bookmarkStart w:id="3" w:name="__Fieldmark__1_323617973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екретар са посебним задатком</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36179735"/>
                        <w:bookmarkStart w:id="5" w:name="__Fieldmark__2_32361797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36179735"/>
                        <w:bookmarkStart w:id="7" w:name="__Fieldmark__3_32361797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36179735"/>
                  <w:bookmarkStart w:id="9" w:name="__Fieldmark__4_32361797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36179735"/>
                        <w:bookmarkStart w:id="11" w:name="__Fieldmark__5_32361797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36179735"/>
                        <w:bookmarkStart w:id="13" w:name="__Fieldmark__6_32361797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36179735"/>
                        <w:bookmarkStart w:id="15" w:name="__Fieldmark__7_32361797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36179735"/>
                        <w:bookmarkStart w:id="17" w:name="__Fieldmark__8_32361797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36179735"/>
                  <w:bookmarkStart w:id="19" w:name="__Fieldmark__9_32361797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36179735"/>
                        <w:bookmarkStart w:id="21" w:name="__Fieldmark__10_32361797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36179735"/>
                        <w:bookmarkStart w:id="23" w:name="__Fieldmark__11_32361797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36179735"/>
                        <w:bookmarkStart w:id="25" w:name="__Fieldmark__12_32361797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36179735"/>
                        <w:bookmarkStart w:id="27" w:name="__Fieldmark__13_32361797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36179735"/>
                        <w:bookmarkStart w:id="29" w:name="__Fieldmark__14_32361797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2089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208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0.7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36179735"/>
                        <w:bookmarkStart w:id="31" w:name="__Fieldmark__15_32361797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36179735"/>
                        <w:bookmarkStart w:id="33" w:name="__Fieldmark__16_32361797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36179735"/>
                        <w:bookmarkStart w:id="35" w:name="__Fieldmark__17_32361797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36179735"/>
                        <w:bookmarkStart w:id="37" w:name="__Fieldmark__18_32361797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36179735"/>
                        <w:bookmarkStart w:id="39" w:name="__Fieldmark__19_32361797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36179735"/>
                        <w:bookmarkStart w:id="41" w:name="__Fieldmark__20_32361797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36179735"/>
                        <w:bookmarkStart w:id="43" w:name="__Fieldmark__21_32361797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36179735"/>
                        <w:bookmarkStart w:id="45" w:name="__Fieldmark__22_32361797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36179735"/>
                        <w:bookmarkStart w:id="47" w:name="__Fieldmark__23_32361797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36179735"/>
                  <w:bookmarkStart w:id="49" w:name="__Fieldmark__24_32361797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1-02-08T11:0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