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DRŽAVNOG SLUŽBENIKA</w:t>
                  </w:r>
                </w:p>
                <w:p>
                  <w:pPr>
                    <w:pStyle w:val="Normal"/>
                    <w:spacing w:before="40" w:after="200"/>
                    <w:jc w:val="center"/>
                    <w:rPr>
                      <w:rFonts w:ascii="Arial" w:hAnsi="Arial" w:eastAsia="Calibri" w:cs="Arial"/>
                      <w:b/>
                      <w:b/>
                      <w:lang w:val="hr-BA" w:bidi="ar-SA"/>
                    </w:rPr>
                  </w:pPr>
                  <w:r>
                    <w:rPr>
                      <w:rFonts w:cs="Arial" w:ascii="Arial" w:hAnsi="Arial"/>
                      <w:b/>
                      <w:lang w:val="sr-Latn-BA"/>
                    </w:rPr>
                    <w:t xml:space="preserve">U </w:t>
                  </w:r>
                  <w:bookmarkStart w:id="0" w:name="_Hlk157598562"/>
                  <w:r>
                    <w:rPr>
                      <w:rFonts w:eastAsia="Calibri" w:cs="Arial" w:ascii="Arial" w:hAnsi="Arial"/>
                      <w:b/>
                      <w:bCs/>
                      <w:lang w:val="hr-BA"/>
                    </w:rPr>
                    <w:t>INSTITUTU ZA MJERITELJSTVO</w:t>
                  </w:r>
                  <w:bookmarkEnd w:id="0"/>
                  <w:r>
                    <w:rPr>
                      <w:rFonts w:eastAsia="Calibri" w:cs="Arial" w:ascii="Arial" w:hAnsi="Arial"/>
                      <w:b/>
                      <w:lang w:val="sr-Latn-BA" w:bidi="ar-S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418344"/>
                  <w:bookmarkStart w:id="2" w:name="__Fieldmark__0_418344"/>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lang w:val="bs-BA"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 w:name="__Fieldmark__1_418344"/>
                  <w:bookmarkStart w:id="4" w:name="__Fieldmark__1_418344"/>
                  <w:bookmarkEnd w:id="4"/>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w:t>
                  </w:r>
                  <w:r>
                    <w:rPr>
                      <w:rFonts w:eastAsia="Calibri" w:cs="Arial" w:ascii="Arial" w:hAnsi="Arial"/>
                      <w:bCs/>
                      <w:lang w:val="hr-BA"/>
                    </w:rPr>
                    <w:t>Stručni suradnik u odjeljenju (tipsko ispitivanje i certific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418344"/>
                        <w:bookmarkStart w:id="6" w:name="__Fieldmark__2_418344"/>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418344"/>
                        <w:bookmarkStart w:id="8" w:name="__Fieldmark__3_418344"/>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418344"/>
                  <w:bookmarkStart w:id="10" w:name="__Fieldmark__4_418344"/>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418344"/>
                        <w:bookmarkStart w:id="12" w:name="__Fieldmark__5_418344"/>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418344"/>
                        <w:bookmarkStart w:id="14" w:name="__Fieldmark__6_418344"/>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418344"/>
                        <w:bookmarkStart w:id="16" w:name="__Fieldmark__7_418344"/>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418344"/>
                        <w:bookmarkStart w:id="18" w:name="__Fieldmark__8_418344"/>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418344"/>
                  <w:bookmarkStart w:id="20" w:name="__Fieldmark__9_418344"/>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418344"/>
                        <w:bookmarkStart w:id="22" w:name="__Fieldmark__10_418344"/>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418344"/>
                        <w:bookmarkStart w:id="24" w:name="__Fieldmark__11_418344"/>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418344"/>
                        <w:bookmarkStart w:id="26" w:name="__Fieldmark__12_418344"/>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418344"/>
                        <w:bookmarkStart w:id="28" w:name="__Fieldmark__13_418344"/>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418344"/>
                        <w:bookmarkStart w:id="30" w:name="__Fieldmark__14_418344"/>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418344"/>
                        <w:bookmarkStart w:id="32" w:name="__Fieldmark__15_418344"/>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418344"/>
                        <w:bookmarkStart w:id="34" w:name="__Fieldmark__16_418344"/>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418344"/>
                        <w:bookmarkStart w:id="36" w:name="__Fieldmark__17_418344"/>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418344"/>
                        <w:bookmarkStart w:id="38" w:name="__Fieldmark__18_418344"/>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418344"/>
                        <w:bookmarkStart w:id="40" w:name="__Fieldmark__19_418344"/>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418344"/>
                        <w:bookmarkStart w:id="42" w:name="__Fieldmark__20_418344"/>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418344"/>
                        <w:bookmarkStart w:id="44" w:name="__Fieldmark__21_418344"/>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418344"/>
                        <w:bookmarkStart w:id="46" w:name="__Fieldmark__22_418344"/>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418344"/>
                        <w:bookmarkStart w:id="48" w:name="__Fieldmark__23_418344"/>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418344"/>
                  <w:bookmarkStart w:id="50" w:name="__Fieldmark__24_418344"/>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02-14T12:32:00Z</dcterms:modified>
  <cp:revision>8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