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cs="Arial" w:ascii="Arial" w:hAnsi="Arial"/>
          <w:color w:val="000000"/>
          <w:sz w:val="20"/>
          <w:szCs w:val="20"/>
          <w:lang w:val="hr-BA" w:eastAsia="bs-BA"/>
        </w:rPr>
        <w:t xml:space="preserve">Agencija za državnu službu Bosne i Hercegovine, </w:t>
      </w:r>
      <w:bookmarkStart w:id="0" w:name="_Hlk189643277"/>
      <w:bookmarkStart w:id="1" w:name="_Hlk122599744"/>
      <w:r>
        <w:rPr>
          <w:rFonts w:eastAsia="Calibri" w:cs="Arial" w:ascii="Arial" w:hAnsi="Arial"/>
          <w:sz w:val="20"/>
          <w:szCs w:val="20"/>
          <w:lang w:val="hr-BA" w:eastAsia="en-US"/>
        </w:rPr>
        <w:t>na zahtjev Ministarstva obrane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za popunu radnih mjesta državnih službenika u</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Ministarstvu obrane Bosne i Hercegovin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bookmarkStart w:id="2" w:name="_Hlk198020419"/>
      <w:bookmarkStart w:id="3" w:name="_Hlk198020299"/>
      <w:bookmarkStart w:id="4" w:name="_Hlk198020419"/>
      <w:bookmarkStart w:id="5" w:name="_Hlk198020299"/>
      <w:bookmarkEnd w:id="4"/>
      <w:bookmarkEnd w:id="5"/>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1 Stručni suradnik za vojno-političke analiz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2 Viši stručni suradnik za izradu politik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3 Viši stručni suradnik za procjenu vojno-političkog okruženj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4 Viši stručni suradnik za edukaciju i školovanje</w:t>
      </w:r>
    </w:p>
    <w:p>
      <w:pPr>
        <w:pStyle w:val="Normal"/>
        <w:jc w:val="both"/>
        <w:rPr/>
      </w:pPr>
      <w:r>
        <w:rPr>
          <w:rFonts w:eastAsia="Calibri" w:cs="Arial" w:ascii="Arial" w:hAnsi="Arial"/>
          <w:b/>
          <w:sz w:val="20"/>
          <w:szCs w:val="20"/>
          <w:lang w:val="hr-BA" w:eastAsia="en-US"/>
        </w:rPr>
        <w:t>1/05 Viši stručni suradnik za koordinaciju vojne uporabe teritorijalnih voda i priobalnog prostora</w:t>
      </w:r>
    </w:p>
    <w:p>
      <w:pPr>
        <w:pStyle w:val="Normal"/>
        <w:jc w:val="both"/>
        <w:rPr/>
      </w:pPr>
      <w:r>
        <w:rPr>
          <w:rFonts w:eastAsia="Calibri" w:cs="Arial" w:ascii="Arial" w:hAnsi="Arial"/>
          <w:b/>
          <w:sz w:val="20"/>
          <w:szCs w:val="20"/>
          <w:lang w:val="hr-BA" w:eastAsia="en-US"/>
        </w:rPr>
        <w:t>1/06 Viši stručni suradnik za politike zaštite dokumenata i podataka</w:t>
      </w:r>
    </w:p>
    <w:p>
      <w:pPr>
        <w:pStyle w:val="Normal"/>
        <w:jc w:val="both"/>
        <w:rPr/>
      </w:pPr>
      <w:r>
        <w:rPr>
          <w:rFonts w:eastAsia="Calibri" w:cs="Arial" w:ascii="Arial" w:hAnsi="Arial"/>
          <w:b/>
          <w:sz w:val="20"/>
          <w:szCs w:val="20"/>
          <w:lang w:val="hr-BA" w:eastAsia="en-US"/>
        </w:rPr>
        <w:t>1/07 Stručni suradnik za računalsko-mrežnu opremu</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8 Viši stručni suradnik za opskrbu klasama I, II, VI i VIII</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9 Stručni suradnik za opskrbu klasama III, VII i IX</w:t>
      </w:r>
    </w:p>
    <w:p>
      <w:pPr>
        <w:pStyle w:val="Normal"/>
        <w:jc w:val="both"/>
        <w:rPr/>
      </w:pPr>
      <w:r>
        <w:rPr>
          <w:rFonts w:eastAsia="Calibri" w:cs="Arial" w:ascii="Arial" w:hAnsi="Arial"/>
          <w:b/>
          <w:sz w:val="20"/>
          <w:szCs w:val="20"/>
          <w:lang w:val="hr-BA" w:eastAsia="en-US"/>
        </w:rPr>
        <w:t>1/10 Stručni suradnik za održavanje borbenih MTS-a</w:t>
      </w:r>
    </w:p>
    <w:p>
      <w:pPr>
        <w:pStyle w:val="Normal"/>
        <w:jc w:val="both"/>
        <w:rPr/>
      </w:pPr>
      <w:r>
        <w:rPr>
          <w:rFonts w:eastAsia="Calibri" w:cs="Arial" w:ascii="Arial" w:hAnsi="Arial"/>
          <w:b/>
          <w:sz w:val="20"/>
          <w:szCs w:val="20"/>
          <w:lang w:val="hr-BA" w:eastAsia="en-US"/>
        </w:rPr>
        <w:t>1/11 Stručni savjetnik za programiranje i budžetiranje</w:t>
      </w:r>
    </w:p>
    <w:p>
      <w:pPr>
        <w:pStyle w:val="Normal"/>
        <w:jc w:val="both"/>
        <w:rPr/>
      </w:pPr>
      <w:r>
        <w:rPr>
          <w:rFonts w:eastAsia="Calibri" w:cs="Arial" w:ascii="Arial" w:hAnsi="Arial"/>
          <w:b/>
          <w:sz w:val="20"/>
          <w:szCs w:val="20"/>
          <w:lang w:val="hr-BA" w:eastAsia="en-US"/>
        </w:rPr>
        <w:t>1/12 stručni suradnik za kontrolu materijalno – financijske dokumentacije</w:t>
      </w:r>
    </w:p>
    <w:p>
      <w:pPr>
        <w:pStyle w:val="Normal"/>
        <w:jc w:val="both"/>
        <w:rPr/>
      </w:pPr>
      <w:r>
        <w:rPr>
          <w:rFonts w:eastAsia="Calibri" w:cs="Arial" w:ascii="Arial" w:hAnsi="Arial"/>
          <w:b/>
          <w:sz w:val="20"/>
          <w:szCs w:val="20"/>
          <w:lang w:val="hr-BA" w:eastAsia="en-US"/>
        </w:rPr>
        <w:t>1/13 Viši stručni suradnik za protokolarne aktivnosti</w:t>
      </w:r>
    </w:p>
    <w:p>
      <w:pPr>
        <w:pStyle w:val="Normal"/>
        <w:jc w:val="both"/>
        <w:rPr/>
      </w:pPr>
      <w:r>
        <w:rPr>
          <w:rFonts w:eastAsia="Calibri" w:cs="Arial" w:ascii="Arial" w:hAnsi="Arial"/>
          <w:b/>
          <w:sz w:val="20"/>
          <w:szCs w:val="20"/>
          <w:lang w:val="hr-BA" w:eastAsia="en-US"/>
        </w:rPr>
        <w:t>1/14 Šef Odsjeka</w:t>
      </w:r>
    </w:p>
    <w:p>
      <w:pPr>
        <w:pStyle w:val="Normal"/>
        <w:jc w:val="both"/>
        <w:rPr/>
      </w:pPr>
      <w:r>
        <w:rPr>
          <w:rFonts w:eastAsia="Calibri" w:cs="Arial" w:ascii="Arial" w:hAnsi="Arial"/>
          <w:b/>
          <w:sz w:val="20"/>
          <w:szCs w:val="20"/>
          <w:lang w:val="hr-BA" w:eastAsia="en-US"/>
        </w:rPr>
        <w:t>1/15 Stručni savjetnik za izradu formacija i sistematizacij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bookmarkEnd w:id="1"/>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SEKTOR ZA POLITIKU I PLANOV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analizu i procjen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t>1/01 Stručni suradnik za vojno-političke analize</w:t>
      </w:r>
    </w:p>
    <w:p>
      <w:pPr>
        <w:pStyle w:val="Normal"/>
        <w:jc w:val="both"/>
        <w:rPr/>
      </w:pPr>
      <w:bookmarkStart w:id="6" w:name="_Hlk198020299"/>
      <w:bookmarkEnd w:id="6"/>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Priprema vojno-političke analize za potporu obrambenoj i sigurnosnoj politici. Priprema i preporučuje stavove obrambene politike po međunarodnim pitanjima koja imaju utjecaja na BiH i obavlja potrebnu koordinaciju sa institucijama BiH u svezi vojno-političke analize. Prati i istražuje pojave koje imaju utjecaja na obranu i sigurnost, te vrši izradu procjena i analiza. Izučava relevantne dokumente iz oblasti obrane i sigurnosti i daje prijedloge za unapređenje obrambenih aktivnosti. Procjenjuje i predlaže dogradnju dokumenata iz oblasti obrane. Priprema analitičke, informativne i druge materijale u okviru propisane metodologije o pojavama i promjenama u vojno-političkom okruženju. Prikuplja, sređuje i obrađuje podatke i uspostavlja dokumentacione materijale. Obavlja i druge poslove i zadatke po nalogu šefa Odsjeka. Za svoj rad odgovoran je šefu Odsjeka.</w:t>
      </w:r>
    </w:p>
    <w:p>
      <w:pPr>
        <w:pStyle w:val="Normal"/>
        <w:jc w:val="both"/>
        <w:rPr/>
      </w:pPr>
      <w:r>
        <w:rPr>
          <w:rFonts w:eastAsia="Calibri" w:cs="Arial" w:ascii="Arial" w:hAnsi="Arial"/>
          <w:b/>
          <w:bCs/>
          <w:sz w:val="20"/>
          <w:szCs w:val="20"/>
          <w:lang w:val="hr-BA" w:eastAsia="en-US"/>
        </w:rPr>
        <w:t>Posebni uvjeti: </w:t>
      </w:r>
      <w:bookmarkEnd w:id="0"/>
      <w:r>
        <w:rPr>
          <w:rFonts w:eastAsia="Calibri" w:cs="Arial" w:ascii="Arial" w:hAnsi="Arial"/>
          <w:sz w:val="20"/>
          <w:szCs w:val="20"/>
          <w:lang w:val="hr-BA" w:eastAsia="en-US"/>
        </w:rPr>
        <w:t>VSS, VII stupanj, Vojna akademija, Fakultet političkih znanosti – Odsjek obrana i sigurnost ili drugi fakultet društvenog smjera; stručni ispit; poznavanje rada na računalu; 1 godina radnog iskustva u struci.</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w:t>
      </w:r>
      <w:bookmarkStart w:id="7" w:name="_Hlk189643288"/>
      <w:r>
        <w:rPr>
          <w:rFonts w:eastAsia="Calibri" w:cs="Arial" w:ascii="Arial" w:hAnsi="Arial"/>
          <w:sz w:val="20"/>
          <w:szCs w:val="20"/>
          <w:lang w:val="hr-BA" w:eastAsia="en-US"/>
        </w:rPr>
        <w:t>državni službenik – stručni suradnik</w:t>
      </w:r>
      <w:bookmarkEnd w:id="7"/>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38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w:t>
      </w:r>
      <w:bookmarkStart w:id="8" w:name="_Hlk184196432"/>
      <w:r>
        <w:rPr>
          <w:rFonts w:eastAsia="Calibri" w:cs="Arial" w:ascii="Arial" w:hAnsi="Arial"/>
          <w:sz w:val="20"/>
          <w:szCs w:val="20"/>
          <w:lang w:val="hr-BA" w:eastAsia="en-US"/>
        </w:rPr>
        <w:t>Sarajevo</w:t>
      </w:r>
      <w:bookmarkEnd w:id="8"/>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Start w:id="9" w:name="_Hlk198020419"/>
      <w:bookmarkStart w:id="10" w:name="_Hlk198020419"/>
      <w:bookmarkEnd w:id="10"/>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politik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t>1/02 Viši stručni suradnik za izradu politika</w:t>
      </w:r>
    </w:p>
    <w:p>
      <w:pPr>
        <w:pStyle w:val="Normal"/>
        <w:jc w:val="both"/>
        <w:rPr/>
      </w:pPr>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Prikuplja podatke i informacije za izradu politika u okviru obrambenog sustava. Vrši izradu prijedloga politika iz nadležnosti Ministarstva obrane BiH za održavanje obrambenih kapaciteta, realiziranje obrambenih ciljeva, izvršenje misija Oružanih snaga BiH i ispunjenje međunarodnih obveza BiH. Daje prijedloge i sudjeluje u izradi, ažuriranju i dogradnji politika Ministarstva obrane BiH s ciljem osiguranja njihove usklađenosti sa usvojenim politikama u obrambenom sustavu. Daje prijedloge za ažuriranje i dogradnju politika u obrambenom sustavu. Prati i istražuje promjene u vojno-političkom okruženju i njihov utjecaj u oblasti obrane i sigurnosti. Proučava stanje u ovoj oblasti i izrađuje informativne i izvještajno-analitičke materijale. Daje prijedloge za dogradnju dokumenata iz oblasti obrane, uključujući prioritete, operacije, sredstva i aktivnosti koje se poduzimaju da bi se realizirali obrambeni ciljevi i misije. Obavlja i druge poslove i zadatke po nalogu šefa Odsjeka. Za svoj rad odgovoran je šefu Odsjeka.</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VII stupanj, Vojna akademija, Fakultet političkih znanosti – Odsjek obrana i sigurnost ili drugi fakultet društvenog smjera; stručni ispit; poznavanje rada na računalu; 2 godine radnog iskustva u struci.</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viši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53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analizu i procjen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bCs/>
          <w:sz w:val="20"/>
          <w:szCs w:val="20"/>
          <w:u w:val="single"/>
          <w:lang w:val="hr-BA" w:eastAsia="en-US"/>
        </w:rPr>
      </w:pPr>
      <w:bookmarkStart w:id="11" w:name="_Hlk199932009"/>
      <w:bookmarkEnd w:id="11"/>
      <w:r>
        <w:rPr>
          <w:rFonts w:eastAsia="Calibri" w:cs="Arial" w:ascii="Arial" w:hAnsi="Arial"/>
          <w:b/>
          <w:bCs/>
          <w:sz w:val="20"/>
          <w:szCs w:val="20"/>
          <w:u w:val="single"/>
          <w:lang w:val="hr-BA" w:eastAsia="en-US"/>
        </w:rPr>
        <w:t>1/03 Viši stručni suradnik za procjenu vojno-političkog okruženja</w:t>
      </w:r>
    </w:p>
    <w:p>
      <w:pPr>
        <w:pStyle w:val="Normal"/>
        <w:jc w:val="both"/>
        <w:rPr/>
      </w:pPr>
      <w:bookmarkStart w:id="12" w:name="_Hlk199932009"/>
      <w:bookmarkEnd w:id="12"/>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Priprema programe istraživanja i prikuplja podatke i informacije iz vojno-političkog okruženja od značaja za sigurnost i obranu. Vrši obradu prikupljenih podataka i informacija iz vojno-političkog okruženja, te izradu izvještajno-analitičkih materijala. Izrađuje planove i koordinira razmjenu informacija sa institucijama BiH u okviru obrambenog sustava BiH. Vrši identifikaciju izazova, rizika i prijetnji za sigurnost i obranu države. Prati promjene i provođenje politika, vrši stalan pregled i proučava stanje u vojno-političkom okruženju, analizira utjecaj na pitanja obrane i daje prijedloge za unapređenje obrambenih aktivnosti. Daje prijedloge za izradu, dogradnju i korekciju dokumenata iz oblasti obrane. Obavlja i druge poslove i zadatke po nalogu šefa Odsjeka. Za svoj rad odgovoran je šefu Odsjeka.</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VII stupanj, Vojna akademija, Fakultet političkih znanosti – Odsjek obrana i sigurnost ili drugi fakultet društvenog smjera; stručni ispit; poznavanje rada na računalu; 2 godine radnog iskustva u struci.</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viši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53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strukturu i organizaciju Oružanih snaga BiH</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bCs/>
          <w:sz w:val="20"/>
          <w:szCs w:val="20"/>
          <w:u w:val="single"/>
          <w:lang w:val="hr-BA" w:eastAsia="en-US"/>
        </w:rPr>
      </w:pPr>
      <w:bookmarkStart w:id="13" w:name="_Hlk199932015"/>
      <w:bookmarkEnd w:id="13"/>
      <w:r>
        <w:rPr>
          <w:rFonts w:eastAsia="Calibri" w:cs="Arial" w:ascii="Arial" w:hAnsi="Arial"/>
          <w:b/>
          <w:bCs/>
          <w:sz w:val="20"/>
          <w:szCs w:val="20"/>
          <w:u w:val="single"/>
          <w:lang w:val="hr-BA" w:eastAsia="en-US"/>
        </w:rPr>
        <w:t>1/04 Viši stručni suradnik za edukaciju i školovanje</w:t>
      </w:r>
    </w:p>
    <w:p>
      <w:pPr>
        <w:pStyle w:val="Normal"/>
        <w:jc w:val="both"/>
        <w:rPr/>
      </w:pPr>
      <w:bookmarkStart w:id="14" w:name="_Hlk199932015"/>
      <w:bookmarkEnd w:id="14"/>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Predlaže prioritete i sadržaje za civilnu i vojnu edukaciju i školovanje u zemlji i inostranstvu. Vrši analize potreba, izrađuje informacije i daje prijedloge za poduzimanje mjera s ciljem unapređenja individualnih i kolektivnih sposobnosti. U suradnji sa Sektorom za upravljanje personalom, vrši izradu planova i programa za edukaciju i školovanje u Ministarstvu obrane BiH i Oružanim snagama BiH. Vrši stalan pregled i daje stručna mišljenja na nastavne programe za obuku u Ministarstvu obrane BiH i Oružanim snagama BiH. Usklađuje aktivnosti i sarađuje sa drugim nadležnim nositeljima planiranja edukacije i školovanja. sudjeluje u izradi smjernica za obuku Oružanih snaga BiH i prijedloga smjernica obrambenog planiranja u oblasti edukacije i školovanja. Uspostavlja, vodi i održava evidenciju u ovoj oblasti. Prikuplja podatke, prati i proučava stanje i vrši izradu informativnih i izveštajno-analitičkih materijala iz oblasti edukacije i školovanja. Obavlja i druge poslove i zadatke po nalogu šefa Odsjeka. Za svoj rad odgovoran je šefu Odsjeka.</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VII stupanj, Vojna akademija, Fakultet političkih znanosti – Odsjek obrana i sigurnost ili drugi fakultet društvenog smjera; stručni ispit; poznavanje rada na računalu; 2 godine radnog iskustva u struci.</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viši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53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SEKTOR ZA MEĐUNARODNU SURADNJU</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bilateralnu i multilateralnu suradnju</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bookmarkStart w:id="15" w:name="_Hlk199931934"/>
      <w:bookmarkEnd w:id="15"/>
      <w:r>
        <w:rPr>
          <w:rFonts w:eastAsia="Calibri" w:cs="Arial" w:ascii="Arial" w:hAnsi="Arial"/>
          <w:b/>
          <w:bCs/>
          <w:sz w:val="20"/>
          <w:szCs w:val="20"/>
          <w:u w:val="single"/>
          <w:lang w:val="hr-BA" w:eastAsia="en-US"/>
        </w:rPr>
        <w:t>1/05 Viši stručni suradnik za koordinaciju vojne uporabe teritorijalnih voda i priobalnog prostora</w:t>
      </w:r>
    </w:p>
    <w:p>
      <w:pPr>
        <w:pStyle w:val="Normal"/>
        <w:jc w:val="both"/>
        <w:rPr/>
      </w:pPr>
      <w:bookmarkStart w:id="16" w:name="_Hlk199931934"/>
      <w:bookmarkEnd w:id="16"/>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Prati i osigurava poštivanje međunarodnih obveza Bosne i Hercegovine iz oblasti vojnog riječnog i pomorskog saobraćaja. Usklađuje obveze Oružanih snaga BiH sa međunarodnim pomorskim pravom, konvencijama i drugim međunarodnim propisima i obvezama. Daje prijedloge za izradu i ažuriranje politika i propisa koji reguliraju vojno upravljanje i kontrolu uporabe teritorijalnih voda i priobalnog prostora Bosne i Hercegovine. sudjeluje u koordinaciji aktivnosti sa nadležnim institucijama Bosne i Hercegovine i međunarodnim organizacijama u navedenoj oblasti. Nosilac je izrade planova i programa suradnje sa predstavnicima oružanih snaga drugih država, te planova sudjelovanja Oružanih snaga BiH u aktivnostima u okviru Programa partnerstvo za mir/NATO. sudjeluje u izradi planova koordinacije plovnosti i uporabe vojnih plovila Oružanih snaga BiH. Predlaže i osigurava kompatibilnost procedura vojnog upravljanja i uporabe teritorijalnih voda i priobalnog prostora sa NATO standardima. Prati i proučava stanje, prikuplja podatke i vrši izradu informativnih i izvještajno-analitičkih materijala iz nadležnosti. Obavlja i druge poslove i zadatke po nalogu šefa Odsjeka. Za svoj rad odgovoran je šefu Odsjeka.</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VII stupanj, Vojno-pomorska akademija, Vojna akademija, Fakultet političkih znanosti – Odsjek obrana i sigurnost; stručni ispit; poznavanje rada na računalu; 2 godine radnog iskustva u struci.</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viši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53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SEKTOR ZA OBAVJEŠTAJNO-SIGURNOSNE POSLOV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sigurnost i kontraobavještajne poslov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bookmarkStart w:id="17" w:name="_Hlk199931943"/>
      <w:bookmarkEnd w:id="17"/>
      <w:r>
        <w:rPr>
          <w:rFonts w:eastAsia="Calibri" w:cs="Arial" w:ascii="Arial" w:hAnsi="Arial"/>
          <w:b/>
          <w:bCs/>
          <w:sz w:val="20"/>
          <w:szCs w:val="20"/>
          <w:u w:val="single"/>
          <w:lang w:val="hr-BA" w:eastAsia="en-US"/>
        </w:rPr>
        <w:t>1/06 Viši stručni suradnik za politike zaštite dokumenata i podataka</w:t>
      </w:r>
    </w:p>
    <w:p>
      <w:pPr>
        <w:pStyle w:val="Normal"/>
        <w:jc w:val="both"/>
        <w:rPr>
          <w:rFonts w:ascii="Arial" w:hAnsi="Arial" w:eastAsia="Calibri" w:cs="Arial"/>
          <w:sz w:val="20"/>
          <w:szCs w:val="20"/>
          <w:lang w:val="hr-BA" w:eastAsia="en-US"/>
        </w:rPr>
      </w:pPr>
      <w:bookmarkStart w:id="18" w:name="_Hlk199931943"/>
      <w:bookmarkEnd w:id="18"/>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Određuje politiku djelovanja i razvija pravila o zaštiti informacija u suradnji sa odgovarajućim agencijama. Implementira politike, procedure smjernice i druge regulatorne dokumente kojima se reguliraju pitanja pohranjivanja, osiguranja, čuvanja, pristupa i eksploatacije povjerljivih dokumenata. Surađuje sa Sektorom K-4 MO BiH u izradi i implementiranju COMSEC politike. Vrši i druge poslove po naređenju Šefa Odsjeka. Za svoj rad odgovara Šefu Odsjeka.</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VII stupanj, stručni ispit, Fakultet političkih znanosti-Odsjek obrana i sigurnost ili drugi fakultet društvenih znanosti; poznavanje rada na računalu; 2 godine radnog iskustva u struci.</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viši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53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SEKTOR ZA KOMANDU, KOMUNIKACIJE, KOMPJUTERE I UPRAVLJANJE INFORMACIJAMA</w:t>
      </w:r>
    </w:p>
    <w:p>
      <w:pPr>
        <w:pStyle w:val="Normal"/>
        <w:jc w:val="both"/>
        <w:rPr/>
      </w:pPr>
      <w:r>
        <w:rPr>
          <w:rFonts w:eastAsia="Calibri" w:cs="Arial" w:ascii="Arial" w:hAnsi="Arial"/>
          <w:sz w:val="20"/>
          <w:szCs w:val="20"/>
          <w:lang w:val="hr-BA" w:eastAsia="en-US"/>
        </w:rPr>
        <w:t>Odsjek za telekomunikacijsku i informatičku potporu</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bookmarkStart w:id="19" w:name="_Hlk199931950"/>
      <w:bookmarkEnd w:id="19"/>
      <w:r>
        <w:rPr>
          <w:rFonts w:eastAsia="Calibri" w:cs="Arial" w:ascii="Arial" w:hAnsi="Arial"/>
          <w:b/>
          <w:bCs/>
          <w:sz w:val="20"/>
          <w:szCs w:val="20"/>
          <w:u w:val="single"/>
          <w:lang w:val="hr-BA" w:eastAsia="en-US"/>
        </w:rPr>
        <w:t>1/07 Stručni suradnik za računalsko-mrežnu opremu</w:t>
      </w:r>
    </w:p>
    <w:p>
      <w:pPr>
        <w:pStyle w:val="Normal"/>
        <w:jc w:val="both"/>
        <w:rPr/>
      </w:pPr>
      <w:bookmarkStart w:id="20" w:name="_Hlk199931950"/>
      <w:bookmarkEnd w:id="20"/>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Administrira i održava računalsko-mrežnu opremu. Radi na višestrukim hardverskim i softverskim platformama na najkompleksnijem nivou. Usklađuje cjelokupnu arhitekturu LAN/WAN. Prevodi odgovarajuće zahtjeve korisnika u novi, modifikovani i nadograđeni sustav. Upravlja i rukovodi procesima instaliranja, postavljanja i testiranja novog mrežnog hardvera.</w:t>
      </w:r>
      <w:r>
        <w:rPr>
          <w:lang w:val="hr-BA"/>
        </w:rPr>
        <w:t xml:space="preserve"> </w:t>
      </w:r>
      <w:r>
        <w:rPr>
          <w:rFonts w:eastAsia="Calibri" w:cs="Arial" w:ascii="Arial" w:hAnsi="Arial"/>
          <w:sz w:val="20"/>
          <w:szCs w:val="20"/>
          <w:lang w:val="hr-BA" w:eastAsia="en-US"/>
        </w:rPr>
        <w:t>Za svoj rad odgovoran je šefu Odsjeka.</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VII stupanj, elektrotehnički fakultet smjer informatike ili telekomunikacija, VII stupanj + CISCO akademija mrežnih tehnologija; stručni ispit; 1 godina radnog iskustva.</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38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SEKTOR ZA NABAVU I LOGISTIKU</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 xml:space="preserve">Odsjek za opskrbu </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bookmarkStart w:id="21" w:name="_Hlk199931956"/>
      <w:bookmarkEnd w:id="21"/>
      <w:r>
        <w:rPr>
          <w:rFonts w:eastAsia="Calibri" w:cs="Arial" w:ascii="Arial" w:hAnsi="Arial"/>
          <w:b/>
          <w:bCs/>
          <w:sz w:val="20"/>
          <w:szCs w:val="20"/>
          <w:u w:val="single"/>
          <w:lang w:val="hr-BA" w:eastAsia="en-US"/>
        </w:rPr>
        <w:t>1/08 Viši stručni suradnik za opskrbu klasama I, II, VI i VIII</w:t>
      </w:r>
    </w:p>
    <w:p>
      <w:pPr>
        <w:pStyle w:val="Normal"/>
        <w:jc w:val="both"/>
        <w:rPr/>
      </w:pPr>
      <w:bookmarkStart w:id="22" w:name="_Hlk199931956"/>
      <w:bookmarkEnd w:id="22"/>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Na osnovu taktičko-tehničkih referenci za klase I, II, VI i VIII sudjeluje u pripremi dokumentacije potrebne za pokretanje ugovaranja nabave i prodaje, precizira taktičko-tehničke elemente za izradu tenderske dokumentacije (kvalitet, garancija, tehnički prijam, kontrola kvaliteta i sl.) i definira rok isporuke, mjesto isporuke, način preuzimanja i distribucije do krajnjeg korisnika. Surađuje sa stručnim savjetnikom za opskrbu  klasa I, II, VI i VIII. Obavlja i druge poslove koje mu dodjeli šef Odsjeka. Za svoj rad odgovoran je šefu Odsjeka.</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VII stupanj, Ekonomski fakultet, Poljoprivredni fakultet ili Fakultet društvenog smjera; poznavanje rada na računalu; 2 godina radnog iskustva u struci.</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viši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53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bookmarkStart w:id="23" w:name="_Hlk199931962"/>
      <w:bookmarkEnd w:id="23"/>
      <w:r>
        <w:rPr>
          <w:rFonts w:eastAsia="Calibri" w:cs="Arial" w:ascii="Arial" w:hAnsi="Arial"/>
          <w:b/>
          <w:bCs/>
          <w:sz w:val="20"/>
          <w:szCs w:val="20"/>
          <w:u w:val="single"/>
          <w:lang w:val="hr-BA" w:eastAsia="en-US"/>
        </w:rPr>
        <w:t>1/09 Stručni suradnik za opskrbu klasama III, VII i IX</w:t>
      </w:r>
    </w:p>
    <w:p>
      <w:pPr>
        <w:pStyle w:val="Normal"/>
        <w:jc w:val="both"/>
        <w:rPr/>
      </w:pPr>
      <w:bookmarkStart w:id="24" w:name="_Hlk199931962"/>
      <w:bookmarkEnd w:id="24"/>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Na osnovu taktičko-tehničkih referenci za klase III, VII i IX sudjeluje u pripremi dokumentaciju potrebne za pokretanje ugovaranja nabave i prodaje, precizira taktičko-tehničke elemente za izradu tenderske dokumentacije (kvalitet, garancija, tehnički prijam, kontrola kvaliteta i sl.) i definira rok isporuke, mjesto isporuke, način preuzimanja i distribucije do krajnjeg korisnika. Surađuje sa stručnim savjetnikom za opskrbu klasa III, VII i IX. Obavlja i druge poslove koje mu dodjeli šef Odsjeka. Za svoj rad odgovoran je šefu Odsjeka.</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VII stupanj, Fakultet tehničkog smjera ili Prirodno – matematički fakultet; poznavanje rada na računalu; 1 godina radnog iskustva u struci.</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38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održavan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bookmarkStart w:id="25" w:name="_Hlk199931969"/>
      <w:bookmarkEnd w:id="25"/>
      <w:r>
        <w:rPr>
          <w:rFonts w:eastAsia="Calibri" w:cs="Arial" w:ascii="Arial" w:hAnsi="Arial"/>
          <w:b/>
          <w:bCs/>
          <w:sz w:val="20"/>
          <w:szCs w:val="20"/>
          <w:u w:val="single"/>
          <w:lang w:val="hr-BA" w:eastAsia="en-US"/>
        </w:rPr>
        <w:t>1/10 Stručni suradnik za održavanje borbenih MTS-a</w:t>
      </w:r>
    </w:p>
    <w:p>
      <w:pPr>
        <w:pStyle w:val="Normal"/>
        <w:jc w:val="both"/>
        <w:rPr/>
      </w:pPr>
      <w:bookmarkStart w:id="26" w:name="_Hlk199931969"/>
      <w:bookmarkEnd w:id="26"/>
      <w:r>
        <w:rPr>
          <w:rFonts w:eastAsia="Calibri" w:cs="Arial" w:ascii="Arial" w:hAnsi="Arial"/>
          <w:b/>
          <w:bCs/>
          <w:sz w:val="20"/>
          <w:szCs w:val="20"/>
          <w:lang w:val="hr-BA" w:eastAsia="en-US"/>
        </w:rPr>
        <w:t>Opis poslova i radnih zadataka:</w:t>
      </w:r>
      <w:r>
        <w:rPr>
          <w:lang w:val="hr-BA"/>
        </w:rPr>
        <w:t xml:space="preserve"> sudjeluje </w:t>
      </w:r>
      <w:r>
        <w:rPr>
          <w:rFonts w:eastAsia="Calibri" w:cs="Arial" w:ascii="Arial" w:hAnsi="Arial"/>
          <w:sz w:val="20"/>
          <w:szCs w:val="20"/>
          <w:lang w:val="hr-BA" w:eastAsia="en-US"/>
        </w:rPr>
        <w:t>u izradi politika za održavanje borbenih MTS-a. Odsjeku za nabavku i prodaju osigurava tehničke zahtjeve. Dostavlja ulazne informacije za proračun. Priprema analize i izvještaje iz djelokruga svoga rada. Obavlja i druge poslove koje mu dodjeli šef Odsjeka. Za svoj rad odgovoran je šefu Odsjeka.</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VII stupanj, Fakultet tehničkog smjera; poznavanje rada na računalu; 1 godina radnog iskustva u struci.</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380,00 KM</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SEKTOR ZA FINANCIJE I PRORAČUN</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program i proračun</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bookmarkStart w:id="27" w:name="_Hlk199931975"/>
      <w:bookmarkEnd w:id="27"/>
      <w:r>
        <w:rPr>
          <w:rFonts w:eastAsia="Calibri" w:cs="Arial" w:ascii="Arial" w:hAnsi="Arial"/>
          <w:b/>
          <w:bCs/>
          <w:sz w:val="20"/>
          <w:szCs w:val="20"/>
          <w:u w:val="single"/>
          <w:lang w:val="hr-BA" w:eastAsia="en-US"/>
        </w:rPr>
        <w:t>1/11 Stručni savjetnik za programiranje i budžetiranje</w:t>
      </w:r>
    </w:p>
    <w:p>
      <w:pPr>
        <w:pStyle w:val="Normal"/>
        <w:jc w:val="both"/>
        <w:rPr/>
      </w:pPr>
      <w:bookmarkStart w:id="28" w:name="_Hlk199931975"/>
      <w:bookmarkEnd w:id="28"/>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Direktno sudjeluje u izradi i pripremi radnih verzija višegodišnjih programa i godišnjih proračuna Ministarstva obrane, utvrđuje dinamiku potreba u novčanim sredstvima, prati realiziranje financijskih planova, surađuje s Ministarstvom financija i trezora BiH oko izrade proračuna i prati njegovo izvršenje, u suradnji sa šefom Odsjeka prati i sprovodi zaključke Vijeća ministara BiH koji se odnose na zadatke koji su u djelokrugu rada ovog Odsjeka, izrađuje planove i procjene u oblasti programiranja, planiranja, prati zakonske propise koji reguliraju planiranje, programiranje i proračun, izvršava sve druge zadatke koje mu odredi neposredno nadređeni. Za svoj rad odgovoran je šefu Odsjeka.</w:t>
      </w:r>
    </w:p>
    <w:p>
      <w:pPr>
        <w:pStyle w:val="Normal"/>
        <w:jc w:val="both"/>
        <w:rPr/>
      </w:pPr>
      <w:r>
        <w:rPr>
          <w:rFonts w:eastAsia="Calibri" w:cs="Arial" w:ascii="Arial" w:hAnsi="Arial"/>
          <w:b/>
          <w:bCs/>
          <w:sz w:val="20"/>
          <w:szCs w:val="20"/>
          <w:lang w:val="hr-BA" w:eastAsia="en-US"/>
        </w:rPr>
        <w:t>Posebni uvjeti:</w:t>
      </w:r>
      <w:r>
        <w:rPr>
          <w:lang w:val="hr-BA"/>
        </w:rPr>
        <w:t xml:space="preserve"> </w:t>
      </w:r>
      <w:r>
        <w:rPr>
          <w:rFonts w:eastAsia="Calibri" w:cs="Arial" w:ascii="Arial" w:hAnsi="Arial"/>
          <w:sz w:val="20"/>
          <w:szCs w:val="20"/>
          <w:lang w:val="hr-BA" w:eastAsia="en-US"/>
        </w:rPr>
        <w:t>VSS, VII stupanj, Ekonomski fakultet; stručni ispit; poznavanje rada na računalu; 3 godine radnog iskustva u struci.</w:t>
      </w:r>
    </w:p>
    <w:p>
      <w:pPr>
        <w:pStyle w:val="Normal"/>
        <w:jc w:val="both"/>
        <w:rPr/>
      </w:pPr>
      <w:bookmarkStart w:id="29" w:name="_Hlk199931445"/>
      <w:bookmarkEnd w:id="29"/>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stručni savjet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758,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Start w:id="30" w:name="_Hlk199931445"/>
      <w:bookmarkStart w:id="31" w:name="_Hlk199931445"/>
      <w:bookmarkEnd w:id="31"/>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materijalno-financijsko poslovanje</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pPr>
      <w:bookmarkStart w:id="32" w:name="_Hlk199931981"/>
      <w:bookmarkEnd w:id="32"/>
      <w:r>
        <w:rPr>
          <w:rFonts w:eastAsia="Calibri" w:cs="Arial" w:ascii="Arial" w:hAnsi="Arial"/>
          <w:b/>
          <w:bCs/>
          <w:sz w:val="20"/>
          <w:szCs w:val="20"/>
          <w:u w:val="single"/>
          <w:lang w:val="hr-BA" w:eastAsia="en-US"/>
        </w:rPr>
        <w:t>1/12 stručni suradnik za kontrolu materijalno – financijske dokumentacije</w:t>
      </w:r>
    </w:p>
    <w:p>
      <w:pPr>
        <w:pStyle w:val="Normal"/>
        <w:jc w:val="both"/>
        <w:rPr/>
      </w:pPr>
      <w:bookmarkStart w:id="33" w:name="_Hlk199931981"/>
      <w:bookmarkEnd w:id="33"/>
      <w:r>
        <w:rPr>
          <w:rFonts w:eastAsia="Calibri" w:cs="Arial" w:ascii="Arial" w:hAnsi="Arial"/>
          <w:b/>
          <w:bCs/>
          <w:sz w:val="20"/>
          <w:szCs w:val="20"/>
          <w:lang w:val="hr-BA" w:eastAsia="en-US"/>
        </w:rPr>
        <w:t>Opis poslova i radnih zadataka:</w:t>
      </w:r>
      <w:r>
        <w:rPr>
          <w:rFonts w:cs="Arial" w:ascii="Arial" w:hAnsi="Arial"/>
          <w:sz w:val="20"/>
          <w:szCs w:val="20"/>
          <w:lang w:val="hr-BA"/>
        </w:rPr>
        <w:t xml:space="preserve"> Vrši formalnu i </w:t>
      </w:r>
      <w:r>
        <w:rPr>
          <w:rFonts w:eastAsia="Calibri" w:cs="Arial" w:ascii="Arial" w:hAnsi="Arial"/>
          <w:sz w:val="20"/>
          <w:szCs w:val="20"/>
          <w:lang w:val="hr-BA" w:eastAsia="en-US"/>
        </w:rPr>
        <w:t>suštinsku i kontrolu materijalno – financijske dokumentacije u svezi izvršenja proračuna Ministarstva obrane i OS BiH. Poduzima mjere u cilju sprečavanja postupaka kršenja propisa i informira pretpostavljene o stanju i problemima sa izvršenjem proračuna. Prati izrađuje potrebna izvješća i analize na osnovu raspoloživih podataka koje ustanovi u radu, prati zakonske propise koji reguliraju poslovanje proračunskih organa uprave</w:t>
      </w:r>
      <w:r>
        <w:rPr>
          <w:rFonts w:cs="Arial" w:ascii="Arial" w:hAnsi="Arial"/>
          <w:sz w:val="20"/>
          <w:szCs w:val="20"/>
          <w:lang w:val="hr-BA"/>
        </w:rPr>
        <w:t xml:space="preserve"> </w:t>
      </w:r>
      <w:r>
        <w:rPr>
          <w:rFonts w:eastAsia="Calibri" w:cs="Arial" w:ascii="Arial" w:hAnsi="Arial"/>
          <w:sz w:val="20"/>
          <w:szCs w:val="20"/>
          <w:lang w:val="hr-BA" w:eastAsia="en-US"/>
        </w:rPr>
        <w:t>te osigurava potpuno provođenje zakona i drugih propisa. izvršava sve druge zadatke koje mu odredi neposredno nadređeni. Za svoj rad odgovoran je šefu Odsjeka.</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VII stupanj, Ekonomski fakultet; poznavanje rada na računalu; 1 godina radnog iskustva u struci.</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38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JELJENJE ZA OPŠTE I ZAJEDNIČKE POSLOV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protokolarne aktivnosti i poslove prevođenja</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bookmarkStart w:id="34" w:name="_Hlk199931988"/>
      <w:bookmarkEnd w:id="34"/>
      <w:r>
        <w:rPr>
          <w:rFonts w:eastAsia="Calibri" w:cs="Arial" w:ascii="Arial" w:hAnsi="Arial"/>
          <w:b/>
          <w:bCs/>
          <w:sz w:val="20"/>
          <w:szCs w:val="20"/>
          <w:u w:val="single"/>
          <w:lang w:val="hr-BA" w:eastAsia="en-US"/>
        </w:rPr>
        <w:t>1/13 Viši stručni suradnik za protokolarne aktivnosti</w:t>
      </w:r>
    </w:p>
    <w:p>
      <w:pPr>
        <w:pStyle w:val="Normal"/>
        <w:jc w:val="both"/>
        <w:rPr/>
      </w:pPr>
      <w:bookmarkStart w:id="35" w:name="_Hlk199931988"/>
      <w:bookmarkEnd w:id="35"/>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Obavlja protokolarne poslove u vezi kontakata ministra obrane, zamjenika i drugih zvaničnika ministarstva sa predstavnicima drugih institucija u zemlji i inostranstvu, organizira protokol u svezi posjeta u ministarstvu, priprema nacrte materijala i platforme za službene protokolarne posjete u ministarstvu.</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VII stupanj, fakultet društvenih znanosti; stručni ispit; znanje engleskog jezika; poznavanje rada na računalu; 2 godina radnog iskustva u struci.</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viši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53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 xml:space="preserve">SEKTOR ZA NABAVKU I LOGISTIKU </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infrastrukturu i građevine</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pPr>
      <w:bookmarkStart w:id="36" w:name="_Hlk199931995"/>
      <w:r>
        <w:rPr>
          <w:rFonts w:eastAsia="Calibri" w:cs="Arial" w:ascii="Arial" w:hAnsi="Arial"/>
          <w:b/>
          <w:bCs/>
          <w:sz w:val="20"/>
          <w:szCs w:val="20"/>
          <w:u w:val="single"/>
          <w:lang w:val="hr-BA" w:eastAsia="en-US"/>
        </w:rPr>
        <w:t>1/14 Šef Odsjeka</w:t>
      </w:r>
      <w:bookmarkEnd w:id="36"/>
    </w:p>
    <w:p>
      <w:pPr>
        <w:pStyle w:val="Normal"/>
        <w:jc w:val="both"/>
        <w:rPr/>
      </w:pPr>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Rukovodi radom Odsjeka i koordinira izvršenje poslova iz djelokruga rada Odsjeka. Vrši izradu politika i smjernica za: upravljanje objektima i kontrolu infrastrukture, vođenje evidencije o nekretninama u vlasništvu obrambenih struktura BiH, prioritete za izgradnju, renoviranje i opravku, koordinaciju ugovora u obavljanju komunalnih usluga i programa održavanja. Vrši upravljanje infrastrukturom i uspostavlja evidenciju o nekretninama MO BiH. Predlaže školovanje kadrova iz oblasti graditeljstva i infrastrukture u zemlji i van zemlje. Obavlja i druge poslove koje mu dodjeli pomoćnik ministra. Za svoj rad odgovoran je pomoćniku ministra.</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VII stupanj, Fakultet tehničkog smjera; poznavanje rada na računalu; 4 godine radnog iskustva u struci.</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šef unutrašnje organizacione jedinice</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95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SEKTOR ZA UPRAVLJANJE PERSONALOM</w:t>
      </w:r>
    </w:p>
    <w:p>
      <w:pPr>
        <w:pStyle w:val="Normal"/>
        <w:jc w:val="both"/>
        <w:rPr/>
      </w:pPr>
      <w:r>
        <w:rPr>
          <w:rFonts w:eastAsia="Calibri" w:cs="Arial" w:ascii="Arial" w:hAnsi="Arial"/>
          <w:sz w:val="20"/>
          <w:szCs w:val="20"/>
          <w:lang w:val="hr-BA" w:eastAsia="en-US"/>
        </w:rPr>
        <w:t>Odsjek za školovanje, obuku i profesionalni razvoj</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bCs/>
          <w:sz w:val="20"/>
          <w:szCs w:val="20"/>
          <w:u w:val="single"/>
          <w:lang w:val="hr-BA" w:eastAsia="en-US"/>
        </w:rPr>
      </w:pPr>
      <w:bookmarkStart w:id="37" w:name="_Hlk199932003"/>
      <w:bookmarkEnd w:id="37"/>
      <w:r>
        <w:rPr>
          <w:rFonts w:eastAsia="Calibri" w:cs="Arial" w:ascii="Arial" w:hAnsi="Arial"/>
          <w:b/>
          <w:bCs/>
          <w:sz w:val="20"/>
          <w:szCs w:val="20"/>
          <w:u w:val="single"/>
          <w:lang w:val="hr-BA" w:eastAsia="en-US"/>
        </w:rPr>
        <w:t>1/15 Stručni savjetnik za izradu formacija i sistematizacija</w:t>
      </w:r>
    </w:p>
    <w:p>
      <w:pPr>
        <w:pStyle w:val="Normal"/>
        <w:jc w:val="both"/>
        <w:rPr/>
      </w:pPr>
      <w:bookmarkStart w:id="38" w:name="_Hlk199932003"/>
      <w:bookmarkEnd w:id="38"/>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Sukladno iskazanim zahtjevima pokreće proceduru za doradu i usuglašavanje sistematizacije i formacija. Odgovoran je za stalnu ažurnost i usklađenost sa zahtjevima u svezi čega ostvaruje potrebnu suradnju sa Zajedničkim štabom i organizacijskim jedinicama Ministarstva obrane. Izvršava i druge poslove po nalogu šefa Odsjeka. Za svoj rad odgovoran je šefu Odsjeka.</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hr-BA" w:eastAsia="en-US"/>
        </w:rPr>
        <w:t>VSS, VII stupanj, Fakultet političkih znanosti, Vojna akademija, ili drugi fakultet društvenih znanosti; položen stručni ispit; poznavanje rada na računalu; 3 godine radnog iskustva.</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stručni savjet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758,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142" w:leader="none"/>
        </w:tabs>
        <w:ind w:left="142" w:hanging="142"/>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provođenja intervjua i obrascima za 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142" w:leader="none"/>
        </w:tabs>
        <w:ind w:left="142" w:hanging="142"/>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142" w:leader="none"/>
        </w:tabs>
        <w:ind w:left="142" w:hanging="142"/>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naobrazbe.</w:t>
      </w:r>
    </w:p>
    <w:p>
      <w:pPr>
        <w:pStyle w:val="Normal"/>
        <w:numPr>
          <w:ilvl w:val="0"/>
          <w:numId w:val="3"/>
        </w:numPr>
        <w:tabs>
          <w:tab w:val="clear" w:pos="708"/>
          <w:tab w:val="left" w:pos="142" w:leader="none"/>
        </w:tabs>
        <w:ind w:left="142" w:hanging="142"/>
        <w:jc w:val="both"/>
        <w:rPr>
          <w:rFonts w:ascii="Arial" w:hAnsi="Arial" w:cs="Arial"/>
          <w:b/>
          <w:b/>
          <w:bCs/>
          <w:sz w:val="20"/>
          <w:szCs w:val="20"/>
          <w:u w:val="single"/>
          <w:lang w:val="hr-BA"/>
        </w:rPr>
      </w:pPr>
      <w:bookmarkStart w:id="39" w:name="_Hlk190166385"/>
      <w:bookmarkEnd w:id="39"/>
      <w:r>
        <w:rPr>
          <w:rFonts w:cs="Arial" w:ascii="Arial" w:hAnsi="Arial"/>
          <w:sz w:val="20"/>
          <w:szCs w:val="20"/>
          <w:lang w:val="hr-BA"/>
        </w:rPr>
        <w:t>Za provedbu natječajne procedure po ovom javnom natječaju formirat će se jedno (1) povjerenstvo za izbor</w:t>
      </w:r>
      <w:bookmarkStart w:id="40" w:name="_Hlk200007921"/>
      <w:r>
        <w:rPr>
          <w:rFonts w:cs="Arial" w:ascii="Arial" w:hAnsi="Arial"/>
          <w:sz w:val="20"/>
          <w:szCs w:val="20"/>
          <w:lang w:val="hr-BA"/>
        </w:rPr>
        <w:t>.</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bookmarkEnd w:id="40"/>
    </w:p>
    <w:p>
      <w:pPr>
        <w:pStyle w:val="Normal"/>
        <w:jc w:val="both"/>
        <w:rPr/>
      </w:pPr>
      <w:r>
        <w:rPr>
          <w:rFonts w:cs="Arial" w:ascii="Arial" w:hAnsi="Arial"/>
          <w:sz w:val="20"/>
          <w:szCs w:val="20"/>
          <w:lang w:val="hr-BA"/>
        </w:rPr>
        <w:t>Kandidat koji se želi prijaviti na više radnih mjesta koja su u nadležnosti jednog povjerenstva za izbor dostavlja jednu prijavu na kojoj označava pozicije na koje se želi prijaviti s ostalom traženom dokumentacijom, kako je navedeno u tekstu natječaja. Ukoliko se kandidat želi prijaviti na više radnih mjesta koja su u nadležnosti različitih povjerenstava, onda dostavlja odvojene prijave za radna mjesta po pojedinim povjerenstvima, a uz svaku prijavu dostavlja se ovjeren preslik tražene dokumentacije za svako povjerenstvo za izbor odvojeno, u protivnom se njihove prijave neće smatrati urednim.</w:t>
      </w:r>
    </w:p>
    <w:p>
      <w:pPr>
        <w:pStyle w:val="Normal"/>
        <w:jc w:val="both"/>
        <w:rPr>
          <w:rFonts w:ascii="Arial" w:hAnsi="Arial" w:cs="Arial"/>
          <w:sz w:val="20"/>
          <w:szCs w:val="20"/>
          <w:lang w:val="hr-BA"/>
        </w:rPr>
      </w:pPr>
      <w:r>
        <w:rPr>
          <w:rFonts w:cs="Arial" w:ascii="Arial" w:hAnsi="Arial"/>
          <w:sz w:val="20"/>
          <w:szCs w:val="20"/>
          <w:lang w:val="hr-BA"/>
        </w:rPr>
      </w:r>
      <w:bookmarkStart w:id="41" w:name="_Hlk190166385"/>
      <w:bookmarkStart w:id="42" w:name="_Hlk190166385"/>
      <w:bookmarkEnd w:id="42"/>
    </w:p>
    <w:p>
      <w:pPr>
        <w:pStyle w:val="Normal"/>
        <w:jc w:val="both"/>
        <w:rPr/>
      </w:pPr>
      <w:r>
        <w:rPr>
          <w:rFonts w:cs="Arial" w:ascii="Arial" w:hAnsi="Arial"/>
          <w:b/>
          <w:bCs/>
          <w:sz w:val="20"/>
          <w:szCs w:val="20"/>
          <w:lang w:val="hr-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8" w:hanging="0"/>
        <w:jc w:val="both"/>
        <w:rPr>
          <w:rFonts w:ascii="Arial" w:hAnsi="Arial" w:cs="Arial"/>
          <w:b/>
          <w:b/>
          <w:bCs/>
          <w:sz w:val="20"/>
          <w:szCs w:val="20"/>
          <w:u w:val="single"/>
          <w:lang w:val="hr-BA"/>
        </w:rPr>
      </w:pPr>
      <w:r>
        <w:rPr>
          <w:rFonts w:cs="Arial" w:ascii="Arial" w:hAnsi="Arial"/>
          <w:b/>
          <w:bCs/>
          <w:sz w:val="20"/>
          <w:szCs w:val="20"/>
          <w:u w:val="single"/>
          <w:lang w:val="hr-BA"/>
        </w:rPr>
        <w:t>Dodatna napomena:</w:t>
      </w:r>
    </w:p>
    <w:p>
      <w:pPr>
        <w:pStyle w:val="NormalWeb"/>
        <w:spacing w:before="0" w:after="0"/>
        <w:ind w:right="28" w:hanging="0"/>
        <w:jc w:val="both"/>
        <w:rPr>
          <w:rFonts w:ascii="Arial" w:hAnsi="Arial" w:cs="Arial"/>
          <w:sz w:val="20"/>
          <w:szCs w:val="20"/>
          <w:lang w:val="hr-BA"/>
        </w:rPr>
      </w:pPr>
      <w:r>
        <w:rPr>
          <w:rFonts w:cs="Arial" w:ascii="Arial" w:hAnsi="Arial"/>
          <w:sz w:val="20"/>
          <w:szCs w:val="20"/>
          <w:lang w:val="hr-BA"/>
        </w:rPr>
        <w:t>Prije postavljenja, odnosno prijama u radni odnos, za sve kandidate sa liste uspješnih kandidata obavit će se sigurnosne provjere sukladno sa postupkom za izdavanje dozvole za pristup tajnim podacima određenog stupnja povjerljivosti, shodno odredbi čl. 30. i 31. Zakona o zaštiti tajnih podataka („Službeni glasnik BiH“ br. 54/04 i 12/09), kao i odredbama podzakonskih, te internih akata institucije donesenih na temelju navedenog Zakona.</w:t>
      </w:r>
    </w:p>
    <w:p>
      <w:pPr>
        <w:pStyle w:val="NormalWeb"/>
        <w:spacing w:before="0" w:after="0"/>
        <w:ind w:right="28" w:hanging="0"/>
        <w:jc w:val="both"/>
        <w:rPr/>
      </w:pPr>
      <w:r>
        <w:rPr>
          <w:rFonts w:cs="Arial" w:ascii="Arial" w:hAnsi="Arial"/>
          <w:sz w:val="20"/>
          <w:szCs w:val="20"/>
          <w:lang w:val="hr-BA"/>
        </w:rPr>
        <w:t>Sukladno sa člankom 31. Zakona o zaštiti tajnih podataka neće se izvršiti postavljenje, odnosno imenovanje kandidata, za kojeg se nakon plasmana na listu uspješnih kandidata ustvrdi sigurnosna smetnja.</w:t>
      </w:r>
    </w:p>
    <w:p>
      <w:pPr>
        <w:pStyle w:val="Normal"/>
        <w:jc w:val="both"/>
        <w:rPr>
          <w:rFonts w:ascii="Arial" w:hAnsi="Arial" w:cs="Arial"/>
          <w:b/>
          <w:b/>
          <w:sz w:val="20"/>
          <w:szCs w:val="20"/>
          <w:u w:val="single"/>
          <w:lang w:val="hr-BA"/>
        </w:rPr>
      </w:pPr>
      <w:r>
        <w:rPr>
          <w:rFonts w:cs="Arial" w:ascii="Arial" w:hAnsi="Arial"/>
          <w:b/>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pPr>
      <w:r>
        <w:rPr>
          <w:rFonts w:cs="Arial" w:ascii="Arial" w:hAnsi="Arial"/>
          <w:b/>
          <w:sz w:val="20"/>
          <w:szCs w:val="20"/>
          <w:lang w:val="hr-BA"/>
        </w:rPr>
        <w:t>Skreće se pozornost kandidatima</w:t>
      </w:r>
      <w:r>
        <w:rPr>
          <w:rFonts w:cs="Arial" w:ascii="Arial" w:hAnsi="Arial"/>
          <w:sz w:val="20"/>
          <w:szCs w:val="20"/>
          <w:lang w:val="hr-BA"/>
        </w:rPr>
        <w:t xml:space="preserve"> da su potrebnu dokumentaciju na natječaj dužni dostaviti sukladno </w:t>
      </w:r>
      <w:hyperlink r:id="rId2">
        <w:r>
          <w:rPr>
            <w:rStyle w:val="InternetLink"/>
            <w:rFonts w:cs="Arial" w:ascii="Arial" w:hAnsi="Arial"/>
            <w:color w:val="000000"/>
            <w:sz w:val="20"/>
            <w:szCs w:val="20"/>
            <w:lang w:val="hr-BA"/>
          </w:rPr>
          <w:t>Pravilniku o karakteru i sadržaju javnog natječaja, načinu provođenja intervjua i obrascima za provođenje intervjua</w:t>
        </w:r>
      </w:hyperlink>
      <w:r>
        <w:rPr>
          <w:rFonts w:cs="Arial" w:ascii="Arial" w:hAnsi="Arial"/>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color w:val="000000"/>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hr-BA"/>
        </w:rPr>
      </w:pPr>
      <w:r>
        <w:rPr>
          <w:rFonts w:cs="Arial" w:ascii="Arial" w:hAnsi="Arial"/>
          <w:bCs/>
          <w:sz w:val="20"/>
          <w:szCs w:val="20"/>
          <w:lang w:val="hr-BA"/>
        </w:rPr>
      </w:r>
    </w:p>
    <w:p>
      <w:pPr>
        <w:pStyle w:val="Normal"/>
        <w:ind w:right="-143"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2"/>
        </w:numPr>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284" w:right="-143" w:hanging="284"/>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284" w:right="-143" w:hanging="284"/>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284" w:right="-143" w:hanging="284"/>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284" w:right="-143" w:hanging="284"/>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284" w:right="-143" w:hanging="284"/>
        <w:jc w:val="both"/>
        <w:rPr/>
      </w:pPr>
      <w:r>
        <w:rPr>
          <w:rFonts w:cs="Arial" w:ascii="Arial" w:hAnsi="Arial"/>
          <w:sz w:val="20"/>
          <w:szCs w:val="20"/>
          <w:lang w:val="hr-BA"/>
        </w:rPr>
        <w:t>dokaza o traženoj razini znanja stranog jezika (samo za poziciju 1/13);</w:t>
      </w:r>
    </w:p>
    <w:p>
      <w:pPr>
        <w:pStyle w:val="NormalWeb"/>
        <w:numPr>
          <w:ilvl w:val="0"/>
          <w:numId w:val="2"/>
        </w:numPr>
        <w:shd w:fill="FFFFFF" w:val="clear"/>
        <w:tabs>
          <w:tab w:val="clear" w:pos="708"/>
          <w:tab w:val="left" w:pos="0" w:leader="none"/>
        </w:tabs>
        <w:spacing w:before="0" w:after="0"/>
        <w:ind w:left="284" w:right="-143" w:hanging="284"/>
        <w:jc w:val="both"/>
        <w:rPr>
          <w:rFonts w:ascii="Arial" w:hAnsi="Arial" w:cs="Arial"/>
          <w:sz w:val="20"/>
          <w:szCs w:val="20"/>
          <w:lang w:val="hr-BA"/>
        </w:rPr>
      </w:pPr>
      <w:r>
        <w:rPr>
          <w:rFonts w:cs="Arial" w:ascii="Arial" w:hAnsi="Arial"/>
          <w:sz w:val="20"/>
          <w:szCs w:val="20"/>
          <w:lang w:val="hr-BA"/>
        </w:rPr>
        <w:t xml:space="preserve">dokaza o traženoj razini znanja rada na računalu </w:t>
      </w:r>
      <w:bookmarkStart w:id="43" w:name="_Hlk199932803"/>
      <w:r>
        <w:rPr>
          <w:rFonts w:cs="Arial" w:ascii="Arial" w:hAnsi="Arial"/>
          <w:sz w:val="20"/>
          <w:szCs w:val="20"/>
          <w:lang w:val="hr-BA"/>
        </w:rPr>
        <w:t>(osim za poziciju 1/07).</w:t>
      </w:r>
      <w:bookmarkEnd w:id="43"/>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u w:val="single"/>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t>Za elektroničku prijavu, kandidat u sustav prilaže PDF skenirane dokumente maksimalne veličine po dokumentu 2 MB.</w:t>
      </w:r>
    </w:p>
    <w:p>
      <w:pPr>
        <w:pStyle w:val="NormalWeb"/>
        <w:shd w:fill="FFFFFF" w:val="clear"/>
        <w:tabs>
          <w:tab w:val="clear" w:pos="708"/>
          <w:tab w:val="left" w:pos="0" w:leader="none"/>
        </w:tabs>
        <w:spacing w:before="0" w:after="0"/>
        <w:ind w:right="-143" w:hanging="0"/>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rFonts w:ascii="Arial" w:hAnsi="Arial" w:cs="Arial"/>
          <w:b/>
          <w:b/>
          <w:sz w:val="20"/>
          <w:szCs w:val="20"/>
          <w:u w:val="single"/>
          <w:lang w:val="hr-BA" w:eastAsia="en-US"/>
        </w:rPr>
      </w:pPr>
      <w:bookmarkStart w:id="44" w:name="_Hlk198020107"/>
      <w:bookmarkEnd w:id="44"/>
      <w:r>
        <w:rPr>
          <w:rFonts w:cs="Arial" w:ascii="Arial" w:hAnsi="Arial"/>
          <w:b/>
          <w:sz w:val="20"/>
          <w:szCs w:val="20"/>
          <w:u w:val="single"/>
          <w:lang w:val="hr-BA" w:eastAsia="en-US"/>
        </w:rPr>
        <w:t>II Popunjen obrazac/elektronička prijava:</w:t>
      </w:r>
    </w:p>
    <w:p>
      <w:pPr>
        <w:pStyle w:val="ListParagraph"/>
        <w:numPr>
          <w:ilvl w:val="0"/>
          <w:numId w:val="4"/>
        </w:numPr>
        <w:shd w:fill="FFFFFF" w:val="clear"/>
        <w:spacing w:lineRule="auto" w:line="240" w:before="0" w:after="0"/>
        <w:ind w:left="142" w:hanging="284"/>
        <w:contextualSpacing/>
        <w:jc w:val="both"/>
        <w:rPr/>
      </w:pPr>
      <w:bookmarkStart w:id="45" w:name="_Hlk198020107"/>
      <w:bookmarkEnd w:id="45"/>
      <w:r>
        <w:rPr>
          <w:rFonts w:cs="Arial" w:ascii="Arial" w:hAnsi="Arial"/>
          <w:sz w:val="20"/>
          <w:szCs w:val="20"/>
          <w:lang w:val="hr-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142" w:hanging="284"/>
        <w:contextualSpacing/>
        <w:jc w:val="both"/>
        <w:rPr>
          <w:rFonts w:ascii="Arial" w:hAnsi="Arial" w:cs="Arial"/>
          <w:sz w:val="20"/>
          <w:szCs w:val="20"/>
          <w:lang w:val="hr-BA"/>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142" w:hanging="142"/>
        <w:contextualSpacing/>
        <w:jc w:val="both"/>
        <w:rPr>
          <w:rFonts w:ascii="Arial" w:hAnsi="Arial" w:cs="Arial"/>
          <w:b/>
          <w:b/>
          <w:bCs/>
          <w:sz w:val="20"/>
          <w:szCs w:val="20"/>
          <w:u w:val="single"/>
          <w:lang w:val="hr-BA"/>
        </w:rPr>
      </w:pPr>
      <w:r>
        <w:rPr>
          <w:rFonts w:cs="Arial" w:ascii="Arial" w:hAnsi="Arial"/>
          <w:sz w:val="20"/>
          <w:szCs w:val="20"/>
          <w:lang w:val="hr-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ind w:left="142" w:hanging="142"/>
        <w:contextualSpacing/>
        <w:jc w:val="both"/>
        <w:rPr/>
      </w:pPr>
      <w:r>
        <w:rPr>
          <w:rFonts w:cs="Arial" w:ascii="Arial" w:hAnsi="Arial"/>
          <w:sz w:val="20"/>
          <w:szCs w:val="20"/>
          <w:lang w:val="hr-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ind w:left="142" w:hanging="142"/>
        <w:contextualSpacing/>
        <w:jc w:val="both"/>
        <w:rPr>
          <w:rFonts w:ascii="Arial" w:hAnsi="Arial" w:cs="Arial"/>
          <w:sz w:val="20"/>
          <w:szCs w:val="20"/>
          <w:lang w:val="hr-BA"/>
        </w:rPr>
      </w:pPr>
      <w:r>
        <w:rPr>
          <w:rFonts w:cs="Arial" w:ascii="Arial" w:hAnsi="Arial"/>
          <w:sz w:val="20"/>
          <w:szCs w:val="20"/>
          <w:lang w:val="hr-BA"/>
        </w:rPr>
        <w:t>kandidat se elektronički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enom pošiljkom, sve tražene dokumente treba </w:t>
      </w:r>
      <w:r>
        <w:rPr>
          <w:rFonts w:cs="Arial" w:ascii="Arial" w:hAnsi="Arial"/>
          <w:b/>
          <w:sz w:val="20"/>
          <w:szCs w:val="20"/>
          <w:lang w:val="hr-BA"/>
        </w:rPr>
        <w:t xml:space="preserve">dostaviti najkasnije do </w:t>
      </w:r>
      <w:bookmarkStart w:id="46" w:name="_Hlk112151947"/>
      <w:r>
        <w:rPr>
          <w:rFonts w:cs="Arial" w:ascii="Arial" w:hAnsi="Arial"/>
          <w:b/>
          <w:sz w:val="20"/>
          <w:szCs w:val="20"/>
          <w:u w:val="single"/>
          <w:lang w:val="hr-BA"/>
        </w:rPr>
        <w:t xml:space="preserve"> </w:t>
      </w:r>
      <w:bookmarkEnd w:id="46"/>
      <w:r>
        <w:rPr>
          <w:rFonts w:cs="Arial" w:ascii="Arial" w:hAnsi="Arial"/>
          <w:b/>
          <w:sz w:val="20"/>
          <w:szCs w:val="20"/>
          <w:u w:val="single"/>
          <w:lang w:val="hr-BA"/>
        </w:rPr>
        <w:t xml:space="preserve">    </w:t>
      </w:r>
      <w:bookmarkStart w:id="47" w:name="_Hlk125112346"/>
      <w:r>
        <w:rPr>
          <w:rFonts w:cs="Arial" w:ascii="Arial" w:hAnsi="Arial"/>
          <w:b/>
          <w:sz w:val="20"/>
          <w:szCs w:val="20"/>
          <w:u w:val="single"/>
          <w:lang w:val="sr-Latn-BA"/>
        </w:rPr>
        <w:t xml:space="preserve">30.07.2025. </w:t>
      </w:r>
      <w:bookmarkEnd w:id="47"/>
      <w:r>
        <w:rPr>
          <w:rFonts w:cs="Arial" w:ascii="Arial" w:hAnsi="Arial"/>
          <w:b/>
          <w:sz w:val="20"/>
          <w:szCs w:val="20"/>
          <w:u w:val="single"/>
          <w:lang w:val="hr-BA"/>
        </w:rPr>
        <w:t>godine</w:t>
      </w:r>
      <w:r>
        <w:rPr>
          <w:rFonts w:cs="Arial" w:ascii="Arial" w:hAnsi="Arial"/>
          <w:sz w:val="20"/>
          <w:szCs w:val="20"/>
          <w:lang w:val="hr-BA"/>
        </w:rPr>
        <w:t>,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bCs/>
          <w:sz w:val="20"/>
          <w:szCs w:val="20"/>
          <w:lang w:val="hr-BA" w:eastAsia="en-US"/>
        </w:rPr>
      </w:pPr>
      <w:bookmarkStart w:id="48" w:name="_Hlk184196402"/>
      <w:bookmarkEnd w:id="48"/>
      <w:r>
        <w:rPr>
          <w:rFonts w:cs="Arial" w:ascii="Arial" w:hAnsi="Arial"/>
          <w:b/>
          <w:bCs/>
          <w:sz w:val="20"/>
          <w:szCs w:val="20"/>
          <w:lang w:val="hr-BA" w:eastAsia="en-US"/>
        </w:rPr>
        <w:t>Agencija za državnu službu BiH</w:t>
      </w:r>
    </w:p>
    <w:p>
      <w:pPr>
        <w:pStyle w:val="Normal"/>
        <w:jc w:val="both"/>
        <w:rPr/>
      </w:pPr>
      <w:bookmarkStart w:id="49" w:name="_Hlk184196402"/>
      <w:bookmarkEnd w:id="49"/>
      <w:r>
        <w:rPr>
          <w:rFonts w:cs="Arial" w:ascii="Arial" w:hAnsi="Arial"/>
          <w:b/>
          <w:bCs/>
          <w:sz w:val="20"/>
          <w:szCs w:val="20"/>
          <w:lang w:val="hr-BA" w:eastAsia="en-US"/>
        </w:rPr>
        <w:t>„</w:t>
      </w:r>
      <w:r>
        <w:rPr>
          <w:rFonts w:cs="Arial" w:ascii="Arial" w:hAnsi="Arial"/>
          <w:b/>
          <w:bCs/>
          <w:sz w:val="20"/>
          <w:szCs w:val="20"/>
          <w:lang w:val="hr-BA" w:eastAsia="en-US"/>
        </w:rPr>
        <w:t>Javni natječaj za popunu radnih mjesta državnih službenika u Ministarstvu odbrane BiH“</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71000 Sarajevo, Fra Anđela Zvizdovića 1</w:t>
      </w:r>
    </w:p>
    <w:p>
      <w:pPr>
        <w:pStyle w:val="Normal"/>
        <w:ind w:right="-143" w:hanging="0"/>
        <w:jc w:val="both"/>
        <w:rPr>
          <w:rFonts w:ascii="Arial" w:hAnsi="Arial" w:cs="Arial"/>
          <w:b/>
          <w:b/>
          <w:bCs/>
          <w:sz w:val="20"/>
          <w:szCs w:val="20"/>
          <w:lang w:val="hr-BA" w:eastAsia="en-US"/>
        </w:rPr>
      </w:pPr>
      <w:r>
        <w:rPr>
          <w:rFonts w:cs="Arial" w:ascii="Arial" w:hAnsi="Arial"/>
          <w:b/>
          <w:bCs/>
          <w:sz w:val="20"/>
          <w:szCs w:val="20"/>
          <w:lang w:val="hr-BA" w:eastAsia="en-US"/>
        </w:rPr>
      </w:r>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hr-BA"/>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Muamer Hrvat</cp:lastModifiedBy>
  <cp:lastPrinted>2025-06-05T09:27:00Z</cp:lastPrinted>
  <dcterms:modified xsi:type="dcterms:W3CDTF">2025-07-01T10:17:00Z</dcterms:modified>
  <cp:revision>402</cp:revision>
  <dc:subject/>
  <dc:title/>
</cp:coreProperties>
</file>