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33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ДРЖАВНОГ СЛУЖБЕНИКА У</w:t>
                  </w:r>
                </w:p>
                <w:p>
                  <w:pPr>
                    <w:pStyle w:val="Normal"/>
                    <w:spacing w:lineRule="auto" w:line="240" w:before="40" w:after="40"/>
                    <w:jc w:val="center"/>
                    <w:rPr>
                      <w:rFonts w:ascii="Arial" w:hAnsi="Arial" w:cs="Arial"/>
                      <w:b/>
                      <w:b/>
                      <w:lang w:val="sr-Latn-CS"/>
                    </w:rPr>
                  </w:pPr>
                  <w:r>
                    <w:rPr>
                      <w:rFonts w:cs="Arial" w:ascii="Arial" w:hAnsi="Arial"/>
                      <w:b/>
                      <w:lang w:val="sr-Latn-CS"/>
                    </w:rPr>
                    <w:t>ДИРЕКЦИЈИ ЗА КООРДИНАЦИЈУ ПОЛИЦИЈСКИХ ТИЈЕЛ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051737083"/>
                  <w:bookmarkStart w:id="1" w:name="__Fieldmark__0_105173708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051737083"/>
                  <w:bookmarkStart w:id="3" w:name="__Fieldmark__1_1051737083"/>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Виши стручни сарадник за књиговодстве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051737083"/>
                        <w:bookmarkStart w:id="5" w:name="__Fieldmark__2_105173708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051737083"/>
                        <w:bookmarkStart w:id="7" w:name="__Fieldmark__3_105173708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051737083"/>
                  <w:bookmarkStart w:id="9" w:name="__Fieldmark__4_105173708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051737083"/>
                        <w:bookmarkStart w:id="11" w:name="__Fieldmark__5_105173708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051737083"/>
                        <w:bookmarkStart w:id="13" w:name="__Fieldmark__6_105173708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051737083"/>
                        <w:bookmarkStart w:id="15" w:name="__Fieldmark__7_105173708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051737083"/>
                        <w:bookmarkStart w:id="17" w:name="__Fieldmark__8_105173708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051737083"/>
                  <w:bookmarkStart w:id="19" w:name="__Fieldmark__9_105173708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051737083"/>
                        <w:bookmarkStart w:id="21" w:name="__Fieldmark__10_105173708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051737083"/>
                        <w:bookmarkStart w:id="23" w:name="__Fieldmark__11_105173708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051737083"/>
                        <w:bookmarkStart w:id="25" w:name="__Fieldmark__12_105173708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051737083"/>
                        <w:bookmarkStart w:id="27" w:name="__Fieldmark__13_105173708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051737083"/>
                        <w:bookmarkStart w:id="29" w:name="__Fieldmark__14_105173708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w:t>
                                              </w:r>
                                              <w:r>
                                                <w:rPr/>
                                                <w:t>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w:t>
                                        </w:r>
                                        <w:r>
                                          <w:rPr/>
                                          <w:t>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rFonts w:ascii="Arial" w:hAnsi="Arial" w:cs="Arial"/>
                <w:b/>
                <w:b/>
                <w:bCs/>
                <w:lang w:val="sr-Latn-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051737083"/>
                        <w:bookmarkStart w:id="31" w:name="__Fieldmark__15_105173708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051737083"/>
                        <w:bookmarkStart w:id="33" w:name="__Fieldmark__16_105173708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051737083"/>
                        <w:bookmarkStart w:id="35" w:name="__Fieldmark__17_105173708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051737083"/>
                        <w:bookmarkStart w:id="37" w:name="__Fieldmark__18_105173708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051737083"/>
                        <w:bookmarkStart w:id="39" w:name="__Fieldmark__19_105173708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051737083"/>
                        <w:bookmarkStart w:id="41" w:name="__Fieldmark__20_105173708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051737083"/>
                        <w:bookmarkStart w:id="43" w:name="__Fieldmark__21_105173708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051737083"/>
                        <w:bookmarkStart w:id="45" w:name="__Fieldmark__22_105173708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051737083"/>
                        <w:bookmarkStart w:id="47" w:name="__Fieldmark__23_105173708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051737083"/>
                  <w:bookmarkStart w:id="49" w:name="__Fieldmark__24_105173708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5-06-02T07:53: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