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11934382"/>
                  <w:bookmarkStart w:id="1" w:name="__Fieldmark__0_301193438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11934382"/>
                  <w:bookmarkStart w:id="3" w:name="__Fieldmark__1_301193438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Tajnik sa posebnim zadatkom</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011934382"/>
                        <w:bookmarkStart w:id="5" w:name="__Fieldmark__2_301193438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11934382"/>
                        <w:bookmarkStart w:id="7" w:name="__Fieldmark__3_301193438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011934382"/>
                  <w:bookmarkStart w:id="9" w:name="__Fieldmark__4_301193438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11934382"/>
                        <w:bookmarkStart w:id="11" w:name="__Fieldmark__5_301193438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11934382"/>
                        <w:bookmarkStart w:id="13" w:name="__Fieldmark__6_301193438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11934382"/>
                        <w:bookmarkStart w:id="15" w:name="__Fieldmark__7_301193438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11934382"/>
                        <w:bookmarkStart w:id="17" w:name="__Fieldmark__8_301193438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011934382"/>
                  <w:bookmarkStart w:id="19" w:name="__Fieldmark__9_301193438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11934382"/>
                        <w:bookmarkStart w:id="21" w:name="__Fieldmark__10_301193438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11934382"/>
                        <w:bookmarkStart w:id="23" w:name="__Fieldmark__11_301193438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11934382"/>
                        <w:bookmarkStart w:id="25" w:name="__Fieldmark__12_301193438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11934382"/>
                        <w:bookmarkStart w:id="27" w:name="__Fieldmark__13_301193438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11934382"/>
                        <w:bookmarkStart w:id="29" w:name="__Fieldmark__14_301193438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011934382"/>
                        <w:bookmarkStart w:id="31" w:name="__Fieldmark__15_301193438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11934382"/>
                        <w:bookmarkStart w:id="33" w:name="__Fieldmark__16_301193438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11934382"/>
                        <w:bookmarkStart w:id="35" w:name="__Fieldmark__17_301193438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11934382"/>
                        <w:bookmarkStart w:id="37" w:name="__Fieldmark__18_301193438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11934382"/>
                        <w:bookmarkStart w:id="39" w:name="__Fieldmark__19_301193438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11934382"/>
                        <w:bookmarkStart w:id="41" w:name="__Fieldmark__20_301193438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11934382"/>
                        <w:bookmarkStart w:id="43" w:name="__Fieldmark__21_301193438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11934382"/>
                        <w:bookmarkStart w:id="45" w:name="__Fieldmark__22_301193438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11934382"/>
                        <w:bookmarkStart w:id="47" w:name="__Fieldmark__23_301193438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011934382"/>
                  <w:bookmarkStart w:id="49" w:name="__Fieldmark__24_301193438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2-07-15T10:15: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