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78843787"/>
                  <w:bookmarkStart w:id="1" w:name="__Fieldmark__0_77884378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78843787"/>
                  <w:bookmarkStart w:id="3" w:name="__Fieldmark__1_7788437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Tajnik Ustavnopravnog povjerenstva Doma narod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78843787"/>
                        <w:bookmarkStart w:id="5" w:name="__Fieldmark__2_77884378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78843787"/>
                        <w:bookmarkStart w:id="7" w:name="__Fieldmark__3_77884378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78843787"/>
                  <w:bookmarkStart w:id="9" w:name="__Fieldmark__4_77884378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78843787"/>
                        <w:bookmarkStart w:id="11" w:name="__Fieldmark__5_77884378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78843787"/>
                        <w:bookmarkStart w:id="13" w:name="__Fieldmark__6_77884378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78843787"/>
                        <w:bookmarkStart w:id="15" w:name="__Fieldmark__7_77884378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78843787"/>
                        <w:bookmarkStart w:id="17" w:name="__Fieldmark__8_77884378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78843787"/>
                  <w:bookmarkStart w:id="19" w:name="__Fieldmark__9_77884378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78843787"/>
                        <w:bookmarkStart w:id="21" w:name="__Fieldmark__10_77884378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p>
                        <w:pPr>
                          <w:pStyle w:val="Normal"/>
                          <w:spacing w:lineRule="auto" w:line="240" w:before="40" w:after="0"/>
                          <w:jc w:val="center"/>
                          <w:rPr>
                            <w:rFonts w:ascii="Arial" w:hAnsi="Arial" w:cs="Arial"/>
                            <w:lang w:val="sr-Latn-CS"/>
                          </w:rPr>
                        </w:pPr>
                        <w:r>
                          <w:rPr>
                            <w:rFonts w:cs="Arial" w:ascii="Arial" w:hAnsi="Arial"/>
                            <w:lang w:val="sr-Latn-CS"/>
                          </w:rPr>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78843787"/>
                        <w:bookmarkStart w:id="23" w:name="__Fieldmark__11_77884378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78843787"/>
                        <w:bookmarkStart w:id="25" w:name="__Fieldmark__12_77884378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78843787"/>
                        <w:bookmarkStart w:id="27" w:name="__Fieldmark__13_77884378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78843787"/>
                        <w:bookmarkStart w:id="29" w:name="__Fieldmark__14_77884378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78843787"/>
                        <w:bookmarkStart w:id="31" w:name="__Fieldmark__15_77884378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78843787"/>
                        <w:bookmarkStart w:id="33" w:name="__Fieldmark__16_77884378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78843787"/>
                        <w:bookmarkStart w:id="35" w:name="__Fieldmark__17_77884378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78843787"/>
                        <w:bookmarkStart w:id="37" w:name="__Fieldmark__18_77884378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78843787"/>
                        <w:bookmarkStart w:id="39" w:name="__Fieldmark__19_77884378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78843787"/>
                        <w:bookmarkStart w:id="41" w:name="__Fieldmark__20_77884378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78843787"/>
                        <w:bookmarkStart w:id="43" w:name="__Fieldmark__21_77884378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78843787"/>
                        <w:bookmarkStart w:id="45" w:name="__Fieldmark__22_77884378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78843787"/>
                        <w:bookmarkStart w:id="47" w:name="__Fieldmark__23_77884378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78843787"/>
                  <w:bookmarkStart w:id="49" w:name="__Fieldmark__24_77884378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23-03-02T13:43:00Z</cp:lastPrinted>
  <dcterms:modified xsi:type="dcterms:W3CDTF">2023-05-04T12:08: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