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Web"/>
                    <w:spacing w:before="0" w:after="0"/>
                    <w:jc w:val="center"/>
                    <w:rPr>
                      <w:rFonts w:ascii="Arial" w:hAnsi="Arial" w:eastAsia="Times New Roman" w:cs="Arial"/>
                      <w:b/>
                      <w:b/>
                      <w:bCs/>
                      <w:sz w:val="20"/>
                      <w:szCs w:val="20"/>
                    </w:rPr>
                  </w:pPr>
                  <w:r>
                    <w:rPr>
                      <w:rFonts w:eastAsia="Times New Roman" w:cs="Arial" w:ascii="Arial" w:hAnsi="Arial"/>
                      <w:b/>
                      <w:sz w:val="20"/>
                      <w:szCs w:val="20"/>
                      <w:lang w:val="sr-Latn-BA" w:eastAsia="hr-HR" w:bidi="ar-SA"/>
                    </w:rPr>
                    <w:t xml:space="preserve">U </w:t>
                  </w:r>
                  <w:r>
                    <w:rPr>
                      <w:rFonts w:eastAsia="Times New Roman" w:cs="Arial" w:ascii="Arial" w:hAnsi="Arial"/>
                      <w:b/>
                      <w:bCs/>
                      <w:sz w:val="20"/>
                      <w:szCs w:val="20"/>
                    </w:rPr>
                    <w:t>AGENCIJI ZA IDENTIFIKACIONE DOKUMENTE, EVIDENCIJU I RAZMJENU PODATA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bCs/>
                      <w:lang w:val="bs-BA"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52711767"/>
                  <w:bookmarkStart w:id="1" w:name="__Fieldmark__0_19527117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Heading2"/>
                    <w:widowControl w:val="false"/>
                    <w:tabs>
                      <w:tab w:val="clear" w:pos="708"/>
                      <w:tab w:val="left" w:pos="868" w:leader="none"/>
                    </w:tabs>
                    <w:autoSpaceDE w:val="false"/>
                    <w:spacing w:lineRule="auto" w:line="240" w:before="0" w:after="0"/>
                    <w:jc w:val="both"/>
                    <w:rPr>
                      <w:rFonts w:ascii="Arial" w:hAnsi="Arial" w:eastAsia="Times New Roman" w:cs="Arial"/>
                      <w:b/>
                      <w:b/>
                      <w:bCs/>
                      <w:lang w:val="bs-BA"/>
                    </w:rPr>
                  </w:pPr>
                  <w:r>
                    <w:fldChar w:fldCharType="begin">
                      <w:ffData>
                        <w:name w:val="Check1"/>
                        <w:enabled/>
                        <w:calcOnExit w:val="0"/>
                        <w:checkBox>
                          <w:sizeAuto/>
                        </w:checkBox>
                      </w:ffData>
                    </w:fldChar>
                  </w:r>
                  <w:r>
                    <w:rPr>
                      <w:sz w:val="20"/>
                      <w:szCs w:val="20"/>
                      <w:bCs/>
                      <w:rFonts w:cs="Arial" w:ascii="Arial" w:hAnsi="Arial"/>
                      <w:lang w:val="bs-BA"/>
                    </w:rPr>
                    <w:instrText xml:space="preserve"> FORMCHECKBOX </w:instrText>
                  </w:r>
                  <w:r>
                    <w:rPr>
                      <w:sz w:val="20"/>
                      <w:szCs w:val="20"/>
                      <w:bCs/>
                      <w:rFonts w:cs="Arial" w:ascii="Arial" w:hAnsi="Arial"/>
                      <w:lang w:val="bs-BA"/>
                    </w:rPr>
                    <w:fldChar w:fldCharType="separate"/>
                  </w:r>
                  <w:bookmarkStart w:id="2" w:name="__Fieldmark__1_1952711767"/>
                  <w:bookmarkStart w:id="3" w:name="__Fieldmark__1_1952711767"/>
                  <w:bookmarkEnd w:id="3"/>
                  <w:r>
                    <w:rPr>
                      <w:rFonts w:cs="Arial" w:ascii="Arial" w:hAnsi="Arial"/>
                      <w:bCs/>
                      <w:sz w:val="20"/>
                      <w:szCs w:val="20"/>
                      <w:lang w:val="bs-BA"/>
                    </w:rPr>
                  </w:r>
                  <w:r>
                    <w:rPr>
                      <w:sz w:val="20"/>
                      <w:szCs w:val="20"/>
                      <w:bCs/>
                      <w:rFonts w:cs="Arial" w:ascii="Arial" w:hAnsi="Arial"/>
                      <w:lang w:val="bs-BA"/>
                    </w:rPr>
                    <w:fldChar w:fldCharType="end"/>
                  </w:r>
                  <w:r>
                    <w:rPr>
                      <w:rFonts w:cs="Arial" w:ascii="Arial" w:hAnsi="Arial"/>
                      <w:bCs/>
                      <w:sz w:val="20"/>
                      <w:szCs w:val="20"/>
                      <w:lang w:val="bs-BA"/>
                    </w:rPr>
                    <w:t xml:space="preserve"> 1/01</w:t>
                  </w:r>
                  <w:bookmarkStart w:id="4" w:name="_Hlk176522051"/>
                  <w:r>
                    <w:rPr>
                      <w:rFonts w:cs="Arial" w:ascii="Arial" w:hAnsi="Arial"/>
                      <w:bCs/>
                      <w:sz w:val="20"/>
                      <w:szCs w:val="20"/>
                      <w:lang w:val="bs-BA"/>
                    </w:rPr>
                    <w:t xml:space="preserve"> </w:t>
                  </w:r>
                  <w:bookmarkEnd w:id="4"/>
                  <w:r>
                    <w:rPr>
                      <w:rFonts w:eastAsia="Times New Roman" w:cs="Arial" w:ascii="Arial" w:hAnsi="Arial"/>
                      <w:bCs/>
                      <w:caps w:val="false"/>
                      <w:smallCaps w:val="false"/>
                      <w:spacing w:val="0"/>
                      <w:sz w:val="20"/>
                      <w:szCs w:val="20"/>
                      <w:lang w:val="bs-BA" w:eastAsia="en-US"/>
                    </w:rPr>
                    <w:t>Šef Odsjeka za administrativno – pravne  poslove i saradnju sa nadležnim organima u Regionalnom centru Bihać</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1952711767"/>
                        <w:bookmarkStart w:id="6" w:name="__Fieldmark__2_1952711767"/>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1952711767"/>
                        <w:bookmarkStart w:id="8" w:name="__Fieldmark__3_1952711767"/>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1952711767"/>
                  <w:bookmarkStart w:id="10" w:name="__Fieldmark__4_1952711767"/>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1952711767"/>
                        <w:bookmarkStart w:id="12" w:name="__Fieldmark__5_1952711767"/>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1952711767"/>
                        <w:bookmarkStart w:id="14" w:name="__Fieldmark__6_1952711767"/>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1952711767"/>
                        <w:bookmarkStart w:id="16" w:name="__Fieldmark__7_1952711767"/>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1952711767"/>
                        <w:bookmarkStart w:id="18" w:name="__Fieldmark__8_1952711767"/>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1952711767"/>
                  <w:bookmarkStart w:id="20" w:name="__Fieldmark__9_1952711767"/>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1952711767"/>
                        <w:bookmarkStart w:id="22" w:name="__Fieldmark__10_1952711767"/>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1952711767"/>
                        <w:bookmarkStart w:id="24" w:name="__Fieldmark__11_1952711767"/>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1952711767"/>
                        <w:bookmarkStart w:id="26" w:name="__Fieldmark__12_1952711767"/>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1952711767"/>
                        <w:bookmarkStart w:id="28" w:name="__Fieldmark__13_1952711767"/>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1952711767"/>
                        <w:bookmarkStart w:id="30" w:name="__Fieldmark__14_1952711767"/>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1952711767"/>
                        <w:bookmarkStart w:id="32" w:name="__Fieldmark__15_1952711767"/>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1952711767"/>
                        <w:bookmarkStart w:id="34" w:name="__Fieldmark__16_1952711767"/>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1952711767"/>
                        <w:bookmarkStart w:id="36" w:name="__Fieldmark__17_1952711767"/>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1952711767"/>
                        <w:bookmarkStart w:id="38" w:name="__Fieldmark__18_1952711767"/>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1952711767"/>
                        <w:bookmarkStart w:id="40" w:name="__Fieldmark__19_1952711767"/>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1952711767"/>
                        <w:bookmarkStart w:id="42" w:name="__Fieldmark__20_1952711767"/>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1952711767"/>
                        <w:bookmarkStart w:id="44" w:name="__Fieldmark__21_1952711767"/>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1952711767"/>
                        <w:bookmarkStart w:id="46" w:name="__Fieldmark__22_1952711767"/>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1952711767"/>
                        <w:bookmarkStart w:id="48" w:name="__Fieldmark__23_1952711767"/>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1952711767"/>
                  <w:bookmarkStart w:id="50" w:name="__Fieldmark__24_1952711767"/>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12-16T10:57: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