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INSTITUTU ZA AKREDITIR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09303394"/>
                  <w:bookmarkStart w:id="1" w:name="__Fieldmark__0_8093033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09303394"/>
                  <w:bookmarkStart w:id="3" w:name="__Fieldmark__1_80930339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oditelj procesa akreditiranja – viši stručni su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09303394"/>
                        <w:bookmarkStart w:id="5" w:name="__Fieldmark__2_8093033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09303394"/>
                        <w:bookmarkStart w:id="7" w:name="__Fieldmark__3_8093033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09303394"/>
                  <w:bookmarkStart w:id="9" w:name="__Fieldmark__4_8093033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09303394"/>
                        <w:bookmarkStart w:id="11" w:name="__Fieldmark__5_8093033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09303394"/>
                        <w:bookmarkStart w:id="13" w:name="__Fieldmark__6_8093033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09303394"/>
                        <w:bookmarkStart w:id="15" w:name="__Fieldmark__7_8093033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09303394"/>
                        <w:bookmarkStart w:id="17" w:name="__Fieldmark__8_8093033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09303394"/>
                  <w:bookmarkStart w:id="19" w:name="__Fieldmark__9_8093033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09303394"/>
                        <w:bookmarkStart w:id="21" w:name="__Fieldmark__10_8093033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09303394"/>
                        <w:bookmarkStart w:id="23" w:name="__Fieldmark__11_8093033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09303394"/>
                        <w:bookmarkStart w:id="25" w:name="__Fieldmark__12_8093033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09303394"/>
                        <w:bookmarkStart w:id="27" w:name="__Fieldmark__13_8093033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09303394"/>
                        <w:bookmarkStart w:id="29" w:name="__Fieldmark__14_8093033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09303394"/>
                        <w:bookmarkStart w:id="31" w:name="__Fieldmark__15_8093033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09303394"/>
                        <w:bookmarkStart w:id="33" w:name="__Fieldmark__16_8093033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09303394"/>
                        <w:bookmarkStart w:id="35" w:name="__Fieldmark__17_8093033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09303394"/>
                        <w:bookmarkStart w:id="37" w:name="__Fieldmark__18_8093033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09303394"/>
                        <w:bookmarkStart w:id="39" w:name="__Fieldmark__19_8093033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09303394"/>
                        <w:bookmarkStart w:id="41" w:name="__Fieldmark__20_8093033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09303394"/>
                        <w:bookmarkStart w:id="43" w:name="__Fieldmark__21_8093033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09303394"/>
                        <w:bookmarkStart w:id="45" w:name="__Fieldmark__22_8093033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09303394"/>
                        <w:bookmarkStart w:id="47" w:name="__Fieldmark__23_8093033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09303394"/>
                  <w:bookmarkStart w:id="49" w:name="__Fieldmark__24_8093033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25-06-04T10:16:00Z</cp:lastPrinted>
  <dcterms:modified xsi:type="dcterms:W3CDTF">2025-06-04T08:16: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