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color w:val="000000"/>
                      <w:lang w:val="bs-BA" w:eastAsia="bs-BA"/>
                    </w:rPr>
                    <w:t xml:space="preserve"> </w:t>
                  </w:r>
                  <w:bookmarkStart w:id="0" w:name="_Hlk167710829"/>
                  <w:r>
                    <w:rPr>
                      <w:rFonts w:cs="Arial" w:ascii="Arial" w:hAnsi="Arial"/>
                      <w:b/>
                      <w:bCs/>
                      <w:lang w:val="bs-BA"/>
                    </w:rPr>
                    <w:t>DIREKCIJI ZA KOORDINACIJU POLICIJSKIH TIJELA</w:t>
                  </w:r>
                  <w:bookmarkEnd w:id="0"/>
                  <w:r>
                    <w:rPr>
                      <w:rFonts w:cs="Arial" w:ascii="Arial" w:hAnsi="Arial"/>
                      <w:b/>
                      <w:bCs/>
                      <w:color w:val="000000"/>
                      <w:lang w:val="bs-BA" w:eastAsia="bs-B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2007621753"/>
                  <w:bookmarkStart w:id="2" w:name="__Fieldmark__0_2007621753"/>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2007621753"/>
                  <w:bookmarkStart w:id="4" w:name="__Fieldmark__1_2007621753"/>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r>
                    <w:rPr>
                      <w:rFonts w:cs="Arial" w:ascii="Arial" w:hAnsi="Arial"/>
                      <w:spacing w:val="-4"/>
                      <w:lang w:val="bs-BA"/>
                    </w:rPr>
                    <w:t>Viši</w:t>
                  </w:r>
                  <w:r>
                    <w:rPr>
                      <w:rFonts w:cs="Arial" w:ascii="Arial" w:hAnsi="Arial"/>
                      <w:spacing w:val="-12"/>
                      <w:lang w:val="bs-BA"/>
                    </w:rPr>
                    <w:t xml:space="preserve"> </w:t>
                  </w:r>
                  <w:r>
                    <w:rPr>
                      <w:rFonts w:cs="Arial" w:ascii="Arial" w:hAnsi="Arial"/>
                      <w:spacing w:val="-4"/>
                      <w:lang w:val="bs-BA"/>
                    </w:rPr>
                    <w:t>stručni</w:t>
                  </w:r>
                  <w:r>
                    <w:rPr>
                      <w:rFonts w:cs="Arial" w:ascii="Arial" w:hAnsi="Arial"/>
                      <w:spacing w:val="-11"/>
                      <w:lang w:val="bs-BA"/>
                    </w:rPr>
                    <w:t xml:space="preserve"> </w:t>
                  </w:r>
                  <w:r>
                    <w:rPr>
                      <w:rFonts w:cs="Arial" w:ascii="Arial" w:hAnsi="Arial"/>
                      <w:spacing w:val="-4"/>
                      <w:lang w:val="bs-BA"/>
                    </w:rPr>
                    <w:t>saradnik</w:t>
                  </w:r>
                  <w:r>
                    <w:rPr>
                      <w:rFonts w:cs="Arial" w:ascii="Arial" w:hAnsi="Arial"/>
                      <w:spacing w:val="2"/>
                      <w:lang w:val="bs-BA"/>
                    </w:rPr>
                    <w:t xml:space="preserve"> </w:t>
                  </w:r>
                  <w:r>
                    <w:rPr>
                      <w:rFonts w:cs="Arial" w:ascii="Arial" w:hAnsi="Arial"/>
                      <w:spacing w:val="-4"/>
                      <w:lang w:val="bs-BA"/>
                    </w:rPr>
                    <w:t>za</w:t>
                  </w:r>
                  <w:r>
                    <w:rPr>
                      <w:rFonts w:cs="Arial" w:ascii="Arial" w:hAnsi="Arial"/>
                      <w:spacing w:val="-11"/>
                      <w:lang w:val="bs-BA"/>
                    </w:rPr>
                    <w:t xml:space="preserve"> </w:t>
                  </w:r>
                  <w:r>
                    <w:rPr>
                      <w:rFonts w:cs="Arial" w:ascii="Arial" w:hAnsi="Arial"/>
                      <w:spacing w:val="-4"/>
                      <w:lang w:val="bs-BA"/>
                    </w:rPr>
                    <w:t>kadrovske</w:t>
                  </w:r>
                  <w:r>
                    <w:rPr>
                      <w:rFonts w:cs="Arial" w:ascii="Arial" w:hAnsi="Arial"/>
                      <w:spacing w:val="1"/>
                      <w:lang w:val="bs-BA"/>
                    </w:rPr>
                    <w:t xml:space="preserve"> </w:t>
                  </w:r>
                  <w:r>
                    <w:rPr>
                      <w:rFonts w:cs="Arial" w:ascii="Arial" w:hAnsi="Arial"/>
                      <w:spacing w:val="-4"/>
                      <w:lang w:val="bs-BA"/>
                    </w:rPr>
                    <w:t>poslove</w:t>
                  </w:r>
                  <w:r>
                    <w:rPr>
                      <w:rFonts w:cs="Arial" w:ascii="Arial" w:hAnsi="Arial"/>
                      <w:spacing w:val="-7"/>
                      <w:lang w:val="bs-BA"/>
                    </w:rPr>
                    <w:t xml:space="preserve"> </w:t>
                  </w:r>
                  <w:r>
                    <w:rPr>
                      <w:rFonts w:cs="Arial" w:ascii="Arial" w:hAnsi="Arial"/>
                      <w:spacing w:val="-4"/>
                      <w:lang w:val="bs-BA"/>
                    </w:rPr>
                    <w:t>i</w:t>
                  </w:r>
                  <w:r>
                    <w:rPr>
                      <w:rFonts w:cs="Arial" w:ascii="Arial" w:hAnsi="Arial"/>
                      <w:spacing w:val="-12"/>
                      <w:lang w:val="bs-BA"/>
                    </w:rPr>
                    <w:t xml:space="preserve"> </w:t>
                  </w:r>
                  <w:r>
                    <w:rPr>
                      <w:rFonts w:cs="Arial" w:ascii="Arial" w:hAnsi="Arial"/>
                      <w:spacing w:val="-4"/>
                      <w:lang w:val="bs-BA"/>
                    </w:rPr>
                    <w:t>statusna</w:t>
                  </w:r>
                  <w:r>
                    <w:rPr>
                      <w:rFonts w:cs="Arial" w:ascii="Arial" w:hAnsi="Arial"/>
                      <w:spacing w:val="-9"/>
                      <w:lang w:val="bs-BA"/>
                    </w:rPr>
                    <w:t xml:space="preserve"> </w:t>
                  </w:r>
                  <w:r>
                    <w:rPr>
                      <w:rFonts w:cs="Arial" w:ascii="Arial" w:hAnsi="Arial"/>
                      <w:spacing w:val="-4"/>
                      <w:lang w:val="bs-BA"/>
                    </w:rPr>
                    <w:t>pit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2007621753"/>
                        <w:bookmarkStart w:id="6" w:name="__Fieldmark__2_2007621753"/>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2007621753"/>
                        <w:bookmarkStart w:id="8" w:name="__Fieldmark__3_2007621753"/>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2007621753"/>
                  <w:bookmarkStart w:id="10" w:name="__Fieldmark__4_2007621753"/>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2007621753"/>
                        <w:bookmarkStart w:id="12" w:name="__Fieldmark__5_2007621753"/>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2007621753"/>
                        <w:bookmarkStart w:id="14" w:name="__Fieldmark__6_2007621753"/>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2007621753"/>
                        <w:bookmarkStart w:id="16" w:name="__Fieldmark__7_2007621753"/>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2007621753"/>
                        <w:bookmarkStart w:id="18" w:name="__Fieldmark__8_2007621753"/>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2007621753"/>
                  <w:bookmarkStart w:id="20" w:name="__Fieldmark__9_2007621753"/>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2007621753"/>
                        <w:bookmarkStart w:id="22" w:name="__Fieldmark__10_2007621753"/>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2007621753"/>
                        <w:bookmarkStart w:id="24" w:name="__Fieldmark__11_2007621753"/>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2007621753"/>
                        <w:bookmarkStart w:id="26" w:name="__Fieldmark__12_2007621753"/>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2007621753"/>
                        <w:bookmarkStart w:id="28" w:name="__Fieldmark__13_2007621753"/>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2007621753"/>
                        <w:bookmarkStart w:id="30" w:name="__Fieldmark__14_2007621753"/>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2007621753"/>
                        <w:bookmarkStart w:id="32" w:name="__Fieldmark__15_2007621753"/>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2007621753"/>
                        <w:bookmarkStart w:id="34" w:name="__Fieldmark__16_2007621753"/>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2007621753"/>
                        <w:bookmarkStart w:id="36" w:name="__Fieldmark__17_2007621753"/>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2007621753"/>
                        <w:bookmarkStart w:id="38" w:name="__Fieldmark__18_2007621753"/>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2007621753"/>
                        <w:bookmarkStart w:id="40" w:name="__Fieldmark__19_2007621753"/>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2007621753"/>
                        <w:bookmarkStart w:id="42" w:name="__Fieldmark__20_2007621753"/>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2007621753"/>
                        <w:bookmarkStart w:id="44" w:name="__Fieldmark__21_2007621753"/>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2007621753"/>
                        <w:bookmarkStart w:id="46" w:name="__Fieldmark__22_2007621753"/>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2007621753"/>
                        <w:bookmarkStart w:id="48" w:name="__Fieldmark__23_2007621753"/>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2007621753"/>
                  <w:bookmarkStart w:id="50" w:name="__Fieldmark__24_2007621753"/>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6-04T13:2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