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ОГ</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ОГ</w:t>
                  </w:r>
                  <w:r>
                    <w:rPr>
                      <w:rFonts w:eastAsia="Times New Roman" w:cs="Arial" w:ascii="Arial" w:hAnsi="Arial"/>
                      <w:b/>
                      <w:lang w:val="sr-Latn-BA" w:eastAsia="hr-HR" w:bidi="ar-SA"/>
                    </w:rPr>
                    <w:t xml:space="preserve">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АГЕНЦИЈИ ЗА ЗАШТИТУ ЛИЧНИХ ПОДАТАК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67990544"/>
                  <w:bookmarkStart w:id="1" w:name="__Fieldmark__0_276799054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67990544"/>
                  <w:bookmarkStart w:id="3" w:name="__Fieldmark__1_27679905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 xml:space="preserve">Виши стручни сарадник </w:t>
                  </w:r>
                  <w:r>
                    <w:rPr>
                      <w:rFonts w:cs="Arial" w:ascii="Arial" w:hAnsi="Arial"/>
                      <w:lang w:val="sr-BA"/>
                    </w:rPr>
                    <w:t>за поступке по приговорим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767990544"/>
                        <w:bookmarkStart w:id="5" w:name="__Fieldmark__2_276799054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67990544"/>
                        <w:bookmarkStart w:id="7" w:name="__Fieldmark__3_276799054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767990544"/>
                  <w:bookmarkStart w:id="9" w:name="__Fieldmark__4_276799054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67990544"/>
                        <w:bookmarkStart w:id="11" w:name="__Fieldmark__5_276799054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67990544"/>
                        <w:bookmarkStart w:id="13" w:name="__Fieldmark__6_276799054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67990544"/>
                        <w:bookmarkStart w:id="15" w:name="__Fieldmark__7_276799054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67990544"/>
                        <w:bookmarkStart w:id="17" w:name="__Fieldmark__8_276799054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767990544"/>
                  <w:bookmarkStart w:id="19" w:name="__Fieldmark__9_276799054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767990544"/>
                        <w:bookmarkStart w:id="21" w:name="__Fieldmark__10_276799054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67990544"/>
                        <w:bookmarkStart w:id="23" w:name="__Fieldmark__11_276799054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67990544"/>
                        <w:bookmarkStart w:id="25" w:name="__Fieldmark__12_276799054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67990544"/>
                        <w:bookmarkStart w:id="27" w:name="__Fieldmark__13_276799054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67990544"/>
                        <w:bookmarkStart w:id="29" w:name="__Fieldmark__14_276799054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767990544"/>
                        <w:bookmarkStart w:id="31" w:name="__Fieldmark__15_276799054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67990544"/>
                        <w:bookmarkStart w:id="33" w:name="__Fieldmark__16_276799054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67990544"/>
                        <w:bookmarkStart w:id="35" w:name="__Fieldmark__17_276799054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67990544"/>
                        <w:bookmarkStart w:id="37" w:name="__Fieldmark__18_276799054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67990544"/>
                        <w:bookmarkStart w:id="39" w:name="__Fieldmark__19_276799054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67990544"/>
                        <w:bookmarkStart w:id="41" w:name="__Fieldmark__20_276799054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67990544"/>
                        <w:bookmarkStart w:id="43" w:name="__Fieldmark__21_276799054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67990544"/>
                        <w:bookmarkStart w:id="45" w:name="__Fieldmark__22_276799054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67990544"/>
                        <w:bookmarkStart w:id="47" w:name="__Fieldmark__23_276799054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767990544"/>
                  <w:bookmarkStart w:id="49" w:name="__Fieldmark__24_276799054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5-03-31T08:13: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