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pPr>
                  <w:r>
                    <w:rPr>
                      <w:rFonts w:cs="Arial" w:ascii="Arial" w:hAnsi="Arial"/>
                      <w:b/>
                      <w:bCs/>
                      <w:lang w:val="sr-Latn-BA"/>
                    </w:rPr>
                    <w:t xml:space="preserve">JAVNI </w:t>
                  </w:r>
                  <w:r>
                    <w:rPr>
                      <w:rFonts w:cs="Arial" w:ascii="Arial" w:hAnsi="Arial"/>
                      <w:b/>
                      <w:lang w:val="sr-Latn-BA"/>
                    </w:rPr>
                    <w:t>OGLAS ZA POPUNU RADNIH MJESTA DRŽAVNIH SLUŽBENIKA</w:t>
                  </w:r>
                </w:p>
                <w:p>
                  <w:pPr>
                    <w:pStyle w:val="Normal"/>
                    <w:spacing w:lineRule="auto" w:line="240" w:before="40" w:after="40"/>
                    <w:jc w:val="center"/>
                    <w:rPr>
                      <w:rFonts w:ascii="Arial" w:hAnsi="Arial" w:cs="Arial"/>
                      <w:b/>
                      <w:b/>
                      <w:lang w:val="sr-Latn-BA"/>
                    </w:rPr>
                  </w:pPr>
                  <w:r>
                    <w:rPr>
                      <w:rFonts w:cs="Arial" w:ascii="Arial" w:hAnsi="Arial"/>
                      <w:b/>
                      <w:lang w:val="sr-Latn-BA"/>
                    </w:rPr>
                    <w:t>U AGENCIJI ZA LIJEKOVE I MEDICINSKA SREDSTVA 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800474553"/>
                  <w:bookmarkStart w:id="1" w:name="__Fieldmark__0_800474553"/>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40"/>
                    <w:jc w:val="left"/>
                    <w:rPr/>
                  </w:pPr>
                  <w:r>
                    <w:fldChar w:fldCharType="begin">
                      <w:ffData>
                        <w:name w:val="Check1"/>
                        <w:enabled/>
                        <w:calcOnExit w:val="0"/>
                        <w:checkBox>
                          <w:sizeAuto/>
                        </w:checkBox>
                      </w:ffData>
                    </w:fldChar>
                  </w:r>
                  <w:r>
                    <w:rPr>
                      <w:bCs/>
                      <w:rFonts w:cs="Arial" w:ascii="Arial" w:hAnsi="Arial"/>
                      <w:lang w:val="sr-Latn-CS"/>
                    </w:rPr>
                    <w:instrText xml:space="preserve"> FORMCHECKBOX </w:instrText>
                  </w:r>
                  <w:r>
                    <w:rPr>
                      <w:bCs/>
                      <w:rFonts w:cs="Arial" w:ascii="Arial" w:hAnsi="Arial"/>
                      <w:lang w:val="sr-Latn-CS"/>
                    </w:rPr>
                    <w:fldChar w:fldCharType="separate"/>
                  </w:r>
                  <w:bookmarkStart w:id="2" w:name="__Fieldmark__1_800474553"/>
                  <w:bookmarkStart w:id="3" w:name="__Fieldmark__1_800474553"/>
                  <w:bookmarkEnd w:id="3"/>
                  <w:r>
                    <w:rPr>
                      <w:rFonts w:cs="Arial" w:ascii="Arial" w:hAnsi="Arial"/>
                      <w:bCs/>
                      <w:lang w:val="sr-Latn-CS"/>
                    </w:rPr>
                  </w:r>
                  <w:r>
                    <w:rPr>
                      <w:bCs/>
                      <w:rFonts w:cs="Arial" w:ascii="Arial" w:hAnsi="Arial"/>
                      <w:lang w:val="sr-Latn-CS"/>
                    </w:rPr>
                    <w:fldChar w:fldCharType="end"/>
                  </w:r>
                  <w:r>
                    <w:rPr>
                      <w:rFonts w:cs="Arial" w:ascii="Arial" w:hAnsi="Arial"/>
                      <w:bCs/>
                      <w:lang w:val="sr-Latn-CS"/>
                    </w:rPr>
                    <w:t xml:space="preserve"> </w:t>
                  </w:r>
                  <w:r>
                    <w:rPr>
                      <w:rFonts w:cs="Arial" w:ascii="Arial" w:hAnsi="Arial"/>
                      <w:lang w:val="sr-Latn-BA"/>
                    </w:rPr>
                    <w:t>1/01 Viši stručni suradnik za naputke za uporabu lijeka i sažetak glavnih karakteristika lijeka</w:t>
                  </w:r>
                </w:p>
                <w:p>
                  <w:pPr>
                    <w:pStyle w:val="Normal"/>
                    <w:spacing w:lineRule="auto" w:line="240" w:before="40" w:after="4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CS"/>
                    </w:rPr>
                    <w:instrText xml:space="preserve"> FORMCHECKBOX </w:instrText>
                  </w:r>
                  <w:r>
                    <w:rPr>
                      <w:bCs/>
                      <w:rFonts w:cs="Arial" w:ascii="Arial" w:hAnsi="Arial"/>
                      <w:lang w:val="sr-Latn-CS"/>
                    </w:rPr>
                    <w:fldChar w:fldCharType="separate"/>
                  </w:r>
                  <w:bookmarkStart w:id="4" w:name="__Fieldmark__2_800474553"/>
                  <w:bookmarkStart w:id="5" w:name="__Fieldmark__2_800474553"/>
                  <w:bookmarkEnd w:id="5"/>
                  <w:r>
                    <w:rPr>
                      <w:rFonts w:cs="Arial" w:ascii="Arial" w:hAnsi="Arial"/>
                      <w:bCs/>
                      <w:lang w:val="sr-Latn-CS"/>
                    </w:rPr>
                  </w:r>
                  <w:r>
                    <w:rPr>
                      <w:bCs/>
                      <w:rFonts w:cs="Arial" w:ascii="Arial" w:hAnsi="Arial"/>
                      <w:lang w:val="sr-Latn-CS"/>
                    </w:rPr>
                    <w:fldChar w:fldCharType="end"/>
                  </w:r>
                  <w:r>
                    <w:rPr>
                      <w:rFonts w:cs="Arial" w:ascii="Arial" w:hAnsi="Arial"/>
                      <w:bCs/>
                      <w:lang w:val="sr-Latn-CS"/>
                    </w:rPr>
                    <w:t xml:space="preserve"> </w:t>
                  </w:r>
                  <w:r>
                    <w:rPr>
                      <w:rFonts w:cs="Arial" w:ascii="Arial" w:hAnsi="Arial"/>
                      <w:lang w:val="sr-Latn-BA"/>
                    </w:rPr>
                    <w:t>1/02 Viši stručni suradnik za klinička ispitivanja</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i ukoliko se želite prijaviti na više radnih mjesta koja su u nadležnosti različitih povjerenstava,</w:t>
                  </w:r>
                  <w:r>
                    <w:rPr>
                      <w:rFonts w:cs="Arial" w:ascii="Arial" w:hAnsi="Arial"/>
                      <w:b/>
                      <w:sz w:val="16"/>
                      <w:szCs w:val="16"/>
                      <w:lang w:val="sr-Latn-CS"/>
                    </w:rPr>
                    <w:t xml:space="preserve"> </w:t>
                  </w:r>
                  <w:r>
                    <w:rPr>
                      <w:rFonts w:cs="Arial" w:ascii="Arial" w:hAnsi="Arial"/>
                      <w:sz w:val="16"/>
                      <w:szCs w:val="16"/>
                      <w:lang w:val="sr-Latn-CS"/>
                    </w:rPr>
                    <w:t>trebate dostaviti odvojene prijave sa potrebitom dokumentacijom za svako povjerenstvo za izbor, ili će se u protivnom Vaša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800474553"/>
                        <w:bookmarkStart w:id="7" w:name="__Fieldmark__3_800474553"/>
                        <w:bookmarkEnd w:id="7"/>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8" w:name="__Fieldmark__4_800474553"/>
                        <w:bookmarkStart w:id="9" w:name="__Fieldmark__4_800474553"/>
                        <w:bookmarkEnd w:id="9"/>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udiranj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800474553"/>
                  <w:bookmarkStart w:id="11" w:name="__Fieldmark__5_800474553"/>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800474553"/>
                        <w:bookmarkStart w:id="13" w:name="__Fieldmark__6_800474553"/>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800474553"/>
                        <w:bookmarkStart w:id="15" w:name="__Fieldmark__7_800474553"/>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800474553"/>
                        <w:bookmarkStart w:id="17" w:name="__Fieldmark__8_800474553"/>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800474553"/>
                        <w:bookmarkStart w:id="19" w:name="__Fieldmark__9_800474553"/>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0" w:name="__Fieldmark__10_800474553"/>
                  <w:bookmarkStart w:id="21" w:name="__Fieldmark__10_800474553"/>
                  <w:bookmarkEnd w:id="21"/>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800474553"/>
                        <w:bookmarkStart w:id="23" w:name="__Fieldmark__11_800474553"/>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800474553"/>
                        <w:bookmarkStart w:id="25" w:name="__Fieldmark__12_800474553"/>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800474553"/>
                        <w:bookmarkStart w:id="27" w:name="__Fieldmark__13_800474553"/>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800474553"/>
                        <w:bookmarkStart w:id="29" w:name="__Fieldmark__14_800474553"/>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800474553"/>
                        <w:bookmarkStart w:id="31" w:name="__Fieldmark__15_800474553"/>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eljen.</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 xml:space="preserve">Naziv i adresa poslodavca (institucija, po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center"/>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 xml:space="preserve">VSS </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800474553"/>
                        <w:bookmarkStart w:id="33" w:name="__Fieldmark__16_800474553"/>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800474553"/>
                        <w:bookmarkStart w:id="35" w:name="__Fieldmark__17_800474553"/>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800474553"/>
                        <w:bookmarkStart w:id="37" w:name="__Fieldmark__18_800474553"/>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800474553"/>
                        <w:bookmarkStart w:id="39" w:name="__Fieldmark__19_800474553"/>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800474553"/>
                        <w:bookmarkStart w:id="41" w:name="__Fieldmark__20_800474553"/>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800474553"/>
                        <w:bookmarkStart w:id="43" w:name="__Fieldmark__21_800474553"/>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800474553"/>
                        <w:bookmarkStart w:id="45" w:name="__Fieldmark__22_800474553"/>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800474553"/>
                        <w:bookmarkStart w:id="47" w:name="__Fieldmark__23_800474553"/>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800474553"/>
                        <w:bookmarkStart w:id="49" w:name="__Fieldmark__24_800474553"/>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0" w:name="__Fieldmark__25_800474553"/>
                  <w:bookmarkStart w:id="51" w:name="__Fieldmark__25_800474553"/>
                  <w:bookmarkEnd w:id="5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u sukobu interesa, odnosno ne obavljam aktivnosti koje dovode do nespojivosti iz članka 16. stavak 1.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4:34:00Z</dcterms:created>
  <dc:creator>kemal.bajramovic</dc:creator>
  <dc:description/>
  <cp:keywords>cv</cp:keywords>
  <dc:language>en-US</dc:language>
  <cp:lastModifiedBy>Muamer Hrvat</cp:lastModifiedBy>
  <cp:lastPrinted>2015-06-29T10:56:00Z</cp:lastPrinted>
  <dcterms:modified xsi:type="dcterms:W3CDTF">2021-01-26T11:20:00Z</dcterms:modified>
  <cp:revision>64</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