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AGENCIJI ZA PROMIDŽBU INOZEMNIH ULAGANJ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86563396"/>
                  <w:bookmarkStart w:id="1" w:name="__Fieldmark__0_29865633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6563396"/>
                  <w:bookmarkStart w:id="3" w:name="__Fieldmark__1_29865633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tporu ulagač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86563396"/>
                        <w:bookmarkStart w:id="5" w:name="__Fieldmark__2_298656339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86563396"/>
                        <w:bookmarkStart w:id="7" w:name="__Fieldmark__3_298656339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86563396"/>
                  <w:bookmarkStart w:id="9" w:name="__Fieldmark__4_298656339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86563396"/>
                        <w:bookmarkStart w:id="11" w:name="__Fieldmark__5_298656339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86563396"/>
                        <w:bookmarkStart w:id="13" w:name="__Fieldmark__6_298656339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86563396"/>
                        <w:bookmarkStart w:id="15" w:name="__Fieldmark__7_298656339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86563396"/>
                        <w:bookmarkStart w:id="17" w:name="__Fieldmark__8_298656339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86563396"/>
                  <w:bookmarkStart w:id="19" w:name="__Fieldmark__9_298656339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86563396"/>
                        <w:bookmarkStart w:id="21" w:name="__Fieldmark__10_298656339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86563396"/>
                        <w:bookmarkStart w:id="23" w:name="__Fieldmark__11_298656339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86563396"/>
                        <w:bookmarkStart w:id="25" w:name="__Fieldmark__12_298656339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86563396"/>
                        <w:bookmarkStart w:id="27" w:name="__Fieldmark__13_298656339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86563396"/>
                        <w:bookmarkStart w:id="29" w:name="__Fieldmark__14_298656339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86563396"/>
                        <w:bookmarkStart w:id="31" w:name="__Fieldmark__15_298656339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86563396"/>
                        <w:bookmarkStart w:id="33" w:name="__Fieldmark__16_298656339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86563396"/>
                        <w:bookmarkStart w:id="35" w:name="__Fieldmark__17_298656339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86563396"/>
                        <w:bookmarkStart w:id="37" w:name="__Fieldmark__18_298656339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86563396"/>
                        <w:bookmarkStart w:id="39" w:name="__Fieldmark__19_298656339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86563396"/>
                        <w:bookmarkStart w:id="41" w:name="__Fieldmark__20_298656339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86563396"/>
                        <w:bookmarkStart w:id="43" w:name="__Fieldmark__21_29865633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86563396"/>
                        <w:bookmarkStart w:id="45" w:name="__Fieldmark__22_29865633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86563396"/>
                        <w:bookmarkStart w:id="47" w:name="__Fieldmark__23_29865633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86563396"/>
                  <w:bookmarkStart w:id="49" w:name="__Fieldmark__24_298656339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0-29T10:40: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