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 U 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62997777"/>
                  <w:bookmarkStart w:id="1" w:name="__Fieldmark__0_336299777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62997777"/>
                  <w:bookmarkStart w:id="3" w:name="__Fieldmark__1_33629977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izradu, analizu i planiranje projekata</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62997777"/>
                  <w:bookmarkStart w:id="5" w:name="__Fieldmark__2_336299777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Viši stručni saradnik za statistiku zarada</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62997777"/>
                  <w:bookmarkStart w:id="7" w:name="__Fieldmark__3_336299777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Stručni saradnik za klasifikacije</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362997777"/>
                        <w:bookmarkStart w:id="9" w:name="__Fieldmark__4_336299777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362997777"/>
                        <w:bookmarkStart w:id="11" w:name="__Fieldmark__5_336299777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62997777"/>
                  <w:bookmarkStart w:id="13" w:name="__Fieldmark__6_336299777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62997777"/>
                        <w:bookmarkStart w:id="15" w:name="__Fieldmark__7_336299777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62997777"/>
                        <w:bookmarkStart w:id="17" w:name="__Fieldmark__8_336299777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362997777"/>
                        <w:bookmarkStart w:id="19" w:name="__Fieldmark__9_336299777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362997777"/>
                        <w:bookmarkStart w:id="21" w:name="__Fieldmark__10_336299777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362997777"/>
                  <w:bookmarkStart w:id="23" w:name="__Fieldmark__11_336299777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62997777"/>
                        <w:bookmarkStart w:id="25" w:name="__Fieldmark__12_336299777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62997777"/>
                        <w:bookmarkStart w:id="27" w:name="__Fieldmark__13_336299777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62997777"/>
                        <w:bookmarkStart w:id="29" w:name="__Fieldmark__14_336299777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362997777"/>
                        <w:bookmarkStart w:id="31" w:name="__Fieldmark__15_336299777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362997777"/>
                        <w:bookmarkStart w:id="33" w:name="__Fieldmark__16_336299777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62997777"/>
                        <w:bookmarkStart w:id="35" w:name="__Fieldmark__17_336299777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62997777"/>
                        <w:bookmarkStart w:id="37" w:name="__Fieldmark__18_336299777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62997777"/>
                        <w:bookmarkStart w:id="39" w:name="__Fieldmark__19_336299777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62997777"/>
                        <w:bookmarkStart w:id="41" w:name="__Fieldmark__20_336299777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62997777"/>
                        <w:bookmarkStart w:id="43" w:name="__Fieldmark__21_336299777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62997777"/>
                        <w:bookmarkStart w:id="45" w:name="__Fieldmark__22_336299777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62997777"/>
                        <w:bookmarkStart w:id="47" w:name="__Fieldmark__23_336299777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362997777"/>
                        <w:bookmarkStart w:id="49" w:name="__Fieldmark__24_336299777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362997777"/>
                        <w:bookmarkStart w:id="51" w:name="__Fieldmark__25_336299777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362997777"/>
                  <w:bookmarkStart w:id="53" w:name="__Fieldmark__26_336299777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Nebojša Mičić</cp:lastModifiedBy>
  <cp:lastPrinted>2020-08-19T12:12:00Z</cp:lastPrinted>
  <dcterms:modified xsi:type="dcterms:W3CDTF">2021-03-22T12:35: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