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AGENCIJI ZA RAD I ZAPOŠLJAV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943655943"/>
                  <w:bookmarkStart w:id="1" w:name="__Fieldmark__0_194365594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43655943"/>
                  <w:bookmarkStart w:id="3" w:name="__Fieldmark__1_19436559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uradnik za koordiniranje sa zavodima za upošljavanj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943655943"/>
                  <w:bookmarkStart w:id="5" w:name="__Fieldmark__2_194365594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javne nab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943655943"/>
                        <w:bookmarkStart w:id="7" w:name="__Fieldmark__3_194365594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943655943"/>
                        <w:bookmarkStart w:id="9" w:name="__Fieldmark__4_194365594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943655943"/>
                  <w:bookmarkStart w:id="11" w:name="__Fieldmark__5_194365594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943655943"/>
                        <w:bookmarkStart w:id="13" w:name="__Fieldmark__6_194365594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943655943"/>
                        <w:bookmarkStart w:id="15" w:name="__Fieldmark__7_194365594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943655943"/>
                        <w:bookmarkStart w:id="17" w:name="__Fieldmark__8_194365594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943655943"/>
                        <w:bookmarkStart w:id="19" w:name="__Fieldmark__9_194365594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943655943"/>
                  <w:bookmarkStart w:id="21" w:name="__Fieldmark__10_194365594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943655943"/>
                        <w:bookmarkStart w:id="23" w:name="__Fieldmark__11_194365594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943655943"/>
                        <w:bookmarkStart w:id="25" w:name="__Fieldmark__12_194365594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943655943"/>
                        <w:bookmarkStart w:id="27" w:name="__Fieldmark__13_194365594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943655943"/>
                        <w:bookmarkStart w:id="29" w:name="__Fieldmark__14_194365594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943655943"/>
                        <w:bookmarkStart w:id="31" w:name="__Fieldmark__15_194365594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943655943"/>
                        <w:bookmarkStart w:id="33" w:name="__Fieldmark__16_194365594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943655943"/>
                        <w:bookmarkStart w:id="35" w:name="__Fieldmark__17_194365594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943655943"/>
                        <w:bookmarkStart w:id="37" w:name="__Fieldmark__18_194365594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943655943"/>
                        <w:bookmarkStart w:id="39" w:name="__Fieldmark__19_194365594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943655943"/>
                        <w:bookmarkStart w:id="41" w:name="__Fieldmark__20_194365594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943655943"/>
                        <w:bookmarkStart w:id="43" w:name="__Fieldmark__21_194365594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943655943"/>
                        <w:bookmarkStart w:id="45" w:name="__Fieldmark__22_194365594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943655943"/>
                        <w:bookmarkStart w:id="47" w:name="__Fieldmark__23_194365594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943655943"/>
                        <w:bookmarkStart w:id="49" w:name="__Fieldmark__24_194365594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943655943"/>
                  <w:bookmarkStart w:id="51" w:name="__Fieldmark__25_194365594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4-07-23T09:32:00Z</dcterms:modified>
  <cp:revision>3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