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BA"/>
                    </w:rPr>
                  </w:pPr>
                  <w:r>
                    <w:rPr>
                      <w:rFonts w:cs="Arial" w:ascii="Arial" w:hAnsi="Arial"/>
                      <w:b/>
                      <w:bCs/>
                      <w:lang w:val="sr-Latn-BA"/>
                    </w:rPr>
                    <w:t>У АГЕНЦИЈИ ЗА СТАТИСТИКУ БОСНЕ И ХЕРЦЕГОВ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07608487"/>
                  <w:bookmarkStart w:id="1" w:name="__Fieldmark__0_420760848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07608487"/>
                  <w:bookmarkStart w:id="3" w:name="__Fieldmark__1_42076084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Шеф одсјека</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207608487"/>
                  <w:bookmarkStart w:id="5" w:name="__Fieldmark__2_420760848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Стручни савјетник за статистику природног кретања становништва и миграције</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207608487"/>
                  <w:bookmarkStart w:id="7" w:name="__Fieldmark__3_420760848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Стручни савјетник за анкете из области радне снаг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207608487"/>
                        <w:bookmarkStart w:id="9" w:name="__Fieldmark__4_4207608487"/>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4207608487"/>
                        <w:bookmarkStart w:id="11" w:name="__Fieldmark__5_4207608487"/>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07608487"/>
                  <w:bookmarkStart w:id="13" w:name="__Fieldmark__6_420760848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07608487"/>
                        <w:bookmarkStart w:id="15" w:name="__Fieldmark__7_420760848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07608487"/>
                        <w:bookmarkStart w:id="17" w:name="__Fieldmark__8_420760848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207608487"/>
                        <w:bookmarkStart w:id="19" w:name="__Fieldmark__9_420760848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207608487"/>
                        <w:bookmarkStart w:id="21" w:name="__Fieldmark__10_420760848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4207608487"/>
                  <w:bookmarkStart w:id="23" w:name="__Fieldmark__11_4207608487"/>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07608487"/>
                        <w:bookmarkStart w:id="25" w:name="__Fieldmark__12_420760848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07608487"/>
                        <w:bookmarkStart w:id="27" w:name="__Fieldmark__13_420760848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07608487"/>
                        <w:bookmarkStart w:id="29" w:name="__Fieldmark__14_420760848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207608487"/>
                        <w:bookmarkStart w:id="31" w:name="__Fieldmark__15_420760848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207608487"/>
                        <w:bookmarkStart w:id="33" w:name="__Fieldmark__16_420760848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07608487"/>
                        <w:bookmarkStart w:id="35" w:name="__Fieldmark__17_420760848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07608487"/>
                        <w:bookmarkStart w:id="37" w:name="__Fieldmark__18_420760848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07608487"/>
                        <w:bookmarkStart w:id="39" w:name="__Fieldmark__19_420760848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07608487"/>
                        <w:bookmarkStart w:id="41" w:name="__Fieldmark__20_420760848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07608487"/>
                        <w:bookmarkStart w:id="43" w:name="__Fieldmark__21_420760848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07608487"/>
                        <w:bookmarkStart w:id="45" w:name="__Fieldmark__22_420760848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07608487"/>
                        <w:bookmarkStart w:id="47" w:name="__Fieldmark__23_420760848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207608487"/>
                        <w:bookmarkStart w:id="49" w:name="__Fieldmark__24_420760848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207608487"/>
                        <w:bookmarkStart w:id="51" w:name="__Fieldmark__25_420760848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4207608487"/>
                  <w:bookmarkStart w:id="53" w:name="__Fieldmark__26_4207608487"/>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15-06-10T10:12:00Z</cp:lastPrinted>
  <dcterms:modified xsi:type="dcterms:W3CDTF">2023-07-14T10:24: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