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CIVILNIH POSLOV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975251390"/>
                  <w:bookmarkStart w:id="1" w:name="__Fieldmark__0_297525139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75251390"/>
                  <w:bookmarkStart w:id="3" w:name="__Fieldmark__1_297525139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Šef odsjeka za putne isprav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975251390"/>
                  <w:bookmarkStart w:id="5" w:name="__Fieldmark__2_297525139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lang w:val="bs-BA"/>
                    </w:rPr>
                    <w:t>Stručni saradnik – koordinator komis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975251390"/>
                        <w:bookmarkStart w:id="7" w:name="__Fieldmark__3_2975251390"/>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975251390"/>
                        <w:bookmarkStart w:id="9" w:name="__Fieldmark__4_2975251390"/>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975251390"/>
                  <w:bookmarkStart w:id="11" w:name="__Fieldmark__5_297525139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975251390"/>
                        <w:bookmarkStart w:id="13" w:name="__Fieldmark__6_297525139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975251390"/>
                        <w:bookmarkStart w:id="15" w:name="__Fieldmark__7_297525139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975251390"/>
                        <w:bookmarkStart w:id="17" w:name="__Fieldmark__8_297525139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975251390"/>
                        <w:bookmarkStart w:id="19" w:name="__Fieldmark__9_2975251390"/>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2975251390"/>
                  <w:bookmarkStart w:id="21" w:name="__Fieldmark__10_2975251390"/>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975251390"/>
                        <w:bookmarkStart w:id="23" w:name="__Fieldmark__11_297525139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975251390"/>
                        <w:bookmarkStart w:id="25" w:name="__Fieldmark__12_297525139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975251390"/>
                        <w:bookmarkStart w:id="27" w:name="__Fieldmark__13_297525139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975251390"/>
                        <w:bookmarkStart w:id="29" w:name="__Fieldmark__14_297525139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975251390"/>
                        <w:bookmarkStart w:id="31" w:name="__Fieldmark__15_2975251390"/>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975251390"/>
                        <w:bookmarkStart w:id="33" w:name="__Fieldmark__16_297525139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975251390"/>
                        <w:bookmarkStart w:id="35" w:name="__Fieldmark__17_297525139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975251390"/>
                        <w:bookmarkStart w:id="37" w:name="__Fieldmark__18_297525139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975251390"/>
                        <w:bookmarkStart w:id="39" w:name="__Fieldmark__19_297525139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975251390"/>
                        <w:bookmarkStart w:id="41" w:name="__Fieldmark__20_297525139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975251390"/>
                        <w:bookmarkStart w:id="43" w:name="__Fieldmark__21_297525139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975251390"/>
                        <w:bookmarkStart w:id="45" w:name="__Fieldmark__22_297525139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975251390"/>
                        <w:bookmarkStart w:id="47" w:name="__Fieldmark__23_297525139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975251390"/>
                        <w:bookmarkStart w:id="49" w:name="__Fieldmark__24_297525139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2975251390"/>
                  <w:bookmarkStart w:id="51" w:name="__Fieldmark__25_2975251390"/>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3-07-28T12:11:00Z</cp:lastPrinted>
  <dcterms:modified xsi:type="dcterms:W3CDTF">2025-08-11T13:08:00Z</dcterms:modified>
  <cp:revision>4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