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RUKOVODEĆEG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TAJNIŠTVU SREDIŠNJEG IZBORNOG POVJERENSTV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79431794"/>
                  <w:bookmarkStart w:id="1" w:name="__Fieldmark__0_18794317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79431794"/>
                  <w:bookmarkStart w:id="3" w:name="__Fieldmark__1_18794317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službe za reviziju financiranja političkih stranaka</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79431794"/>
                        <w:bookmarkStart w:id="5" w:name="__Fieldmark__2_187943179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79431794"/>
                        <w:bookmarkStart w:id="7" w:name="__Fieldmark__3_187943179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79431794"/>
                  <w:bookmarkStart w:id="9" w:name="__Fieldmark__4_187943179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79431794"/>
                        <w:bookmarkStart w:id="11" w:name="__Fieldmark__5_187943179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79431794"/>
                        <w:bookmarkStart w:id="13" w:name="__Fieldmark__6_18794317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79431794"/>
                        <w:bookmarkStart w:id="15" w:name="__Fieldmark__7_18794317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79431794"/>
                        <w:bookmarkStart w:id="17" w:name="__Fieldmark__8_18794317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79431794"/>
                  <w:bookmarkStart w:id="19" w:name="__Fieldmark__9_187943179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79431794"/>
                        <w:bookmarkStart w:id="21" w:name="__Fieldmark__10_187943179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79431794"/>
                        <w:bookmarkStart w:id="23" w:name="__Fieldmark__11_187943179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79431794"/>
                        <w:bookmarkStart w:id="25" w:name="__Fieldmark__12_18794317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79431794"/>
                        <w:bookmarkStart w:id="27" w:name="__Fieldmark__13_18794317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79431794"/>
                        <w:bookmarkStart w:id="29" w:name="__Fieldmark__14_18794317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79431794"/>
                        <w:bookmarkStart w:id="31" w:name="__Fieldmark__15_187943179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79431794"/>
                        <w:bookmarkStart w:id="33" w:name="__Fieldmark__16_187943179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79431794"/>
                        <w:bookmarkStart w:id="35" w:name="__Fieldmark__17_18794317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79431794"/>
                        <w:bookmarkStart w:id="37" w:name="__Fieldmark__18_18794317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79431794"/>
                        <w:bookmarkStart w:id="39" w:name="__Fieldmark__19_18794317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79431794"/>
                        <w:bookmarkStart w:id="41" w:name="__Fieldmark__20_18794317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79431794"/>
                        <w:bookmarkStart w:id="43" w:name="__Fieldmark__21_18794317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79431794"/>
                        <w:bookmarkStart w:id="45" w:name="__Fieldmark__22_18794317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79431794"/>
                        <w:bookmarkStart w:id="47" w:name="__Fieldmark__23_18794317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79431794"/>
                  <w:bookmarkStart w:id="49" w:name="__Fieldmark__24_187943179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5-08-13T08:51:00Z</dcterms:modified>
  <cp:revision>4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