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UNAPREĐENJE STRANIH INVESTICIJA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60178924"/>
                  <w:bookmarkStart w:id="1" w:name="__Fieldmark__0_39601789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60178924"/>
                  <w:bookmarkStart w:id="3" w:name="__Fieldmark__1_39601789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60178924"/>
                  <w:bookmarkStart w:id="5" w:name="__Fieldmark__2_39601789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analiz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60178924"/>
                  <w:bookmarkStart w:id="7" w:name="__Fieldmark__3_396017892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ojekt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60178924"/>
                  <w:bookmarkStart w:id="9" w:name="__Fieldmark__4_396017892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Regionalni predstavnik Agencije – stručni savjetnik u Odsjeku za promociju</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960178924"/>
                        <w:bookmarkStart w:id="11" w:name="__Fieldmark__5_3960178924"/>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960178924"/>
                        <w:bookmarkStart w:id="13" w:name="__Fieldmark__6_3960178924"/>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60178924"/>
                  <w:bookmarkStart w:id="15" w:name="__Fieldmark__7_396017892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60178924"/>
                        <w:bookmarkStart w:id="17" w:name="__Fieldmark__8_396017892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960178924"/>
                        <w:bookmarkStart w:id="19" w:name="__Fieldmark__9_396017892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960178924"/>
                        <w:bookmarkStart w:id="21" w:name="__Fieldmark__10_396017892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960178924"/>
                        <w:bookmarkStart w:id="23" w:name="__Fieldmark__11_396017892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960178924"/>
                  <w:bookmarkStart w:id="25" w:name="__Fieldmark__12_3960178924"/>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60178924"/>
                        <w:bookmarkStart w:id="27" w:name="__Fieldmark__13_396017892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60178924"/>
                        <w:bookmarkStart w:id="29" w:name="__Fieldmark__14_396017892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960178924"/>
                        <w:bookmarkStart w:id="31" w:name="__Fieldmark__15_396017892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960178924"/>
                        <w:bookmarkStart w:id="33" w:name="__Fieldmark__16_396017892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960178924"/>
                        <w:bookmarkStart w:id="35" w:name="__Fieldmark__17_396017892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60178924"/>
                        <w:bookmarkStart w:id="37" w:name="__Fieldmark__18_396017892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60178924"/>
                        <w:bookmarkStart w:id="39" w:name="__Fieldmark__19_396017892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60178924"/>
                        <w:bookmarkStart w:id="41" w:name="__Fieldmark__20_396017892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60178924"/>
                        <w:bookmarkStart w:id="43" w:name="__Fieldmark__21_396017892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60178924"/>
                        <w:bookmarkStart w:id="45" w:name="__Fieldmark__22_396017892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60178924"/>
                        <w:bookmarkStart w:id="47" w:name="__Fieldmark__23_39601789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960178924"/>
                        <w:bookmarkStart w:id="49" w:name="__Fieldmark__24_396017892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960178924"/>
                        <w:bookmarkStart w:id="51" w:name="__Fieldmark__25_396017892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960178924"/>
                        <w:bookmarkStart w:id="53" w:name="__Fieldmark__26_396017892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960178924"/>
                  <w:bookmarkStart w:id="55" w:name="__Fieldmark__27_3960178924"/>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12-19T11:1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