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INTERNI OGLAS ZA POPUNJAVANJE RADNIH MJESTA DRŽAVNIH SLUŽBENIKA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AGENCIJI ZA ANTIDOPING KONTROLU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797954627"/>
                  <w:bookmarkStart w:id="1" w:name="__Fieldmark__0_1797954627"/>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797954627"/>
                  <w:bookmarkStart w:id="3" w:name="__Fieldmark__1_179795462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antidoping prevenciju, edukaciju i saradnju sa sportskim savezima</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797954627"/>
                  <w:bookmarkStart w:id="5" w:name="__Fieldmark__2_1797954627"/>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za planiranje, razvoj, baze podataka i registrovanu test grupu sportist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797954627"/>
                        <w:bookmarkStart w:id="7" w:name="__Fieldmark__3_1797954627"/>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1797954627"/>
                        <w:bookmarkStart w:id="9" w:name="__Fieldmark__4_1797954627"/>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797954627"/>
                  <w:bookmarkStart w:id="11" w:name="__Fieldmark__5_1797954627"/>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797954627"/>
                        <w:bookmarkStart w:id="13" w:name="__Fieldmark__6_1797954627"/>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797954627"/>
                        <w:bookmarkStart w:id="15" w:name="__Fieldmark__7_1797954627"/>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797954627"/>
                        <w:bookmarkStart w:id="17" w:name="__Fieldmark__8_1797954627"/>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1797954627"/>
                        <w:bookmarkStart w:id="19" w:name="__Fieldmark__9_1797954627"/>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1797954627"/>
                  <w:bookmarkStart w:id="21" w:name="__Fieldmark__10_1797954627"/>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797954627"/>
                        <w:bookmarkStart w:id="23" w:name="__Fieldmark__11_1797954627"/>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797954627"/>
                        <w:bookmarkStart w:id="25" w:name="__Fieldmark__12_1797954627"/>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797954627"/>
                        <w:bookmarkStart w:id="27" w:name="__Fieldmark__13_1797954627"/>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797954627"/>
                        <w:bookmarkStart w:id="29" w:name="__Fieldmark__14_1797954627"/>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1797954627"/>
                        <w:bookmarkStart w:id="31" w:name="__Fieldmark__15_1797954627"/>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797954627"/>
                        <w:bookmarkStart w:id="33" w:name="__Fieldmark__16_1797954627"/>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797954627"/>
                        <w:bookmarkStart w:id="35" w:name="__Fieldmark__17_1797954627"/>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797954627"/>
                        <w:bookmarkStart w:id="37" w:name="__Fieldmark__18_1797954627"/>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797954627"/>
                        <w:bookmarkStart w:id="39" w:name="__Fieldmark__19_1797954627"/>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797954627"/>
                        <w:bookmarkStart w:id="41" w:name="__Fieldmark__20_1797954627"/>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797954627"/>
                        <w:bookmarkStart w:id="43" w:name="__Fieldmark__21_1797954627"/>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797954627"/>
                        <w:bookmarkStart w:id="45" w:name="__Fieldmark__22_1797954627"/>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797954627"/>
                        <w:bookmarkStart w:id="47" w:name="__Fieldmark__23_1797954627"/>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797954627"/>
                        <w:bookmarkStart w:id="49" w:name="__Fieldmark__24_1797954627"/>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1797954627"/>
                  <w:bookmarkStart w:id="51" w:name="__Fieldmark__25_1797954627"/>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Sarcevic</cp:lastModifiedBy>
  <cp:lastPrinted>2015-04-08T14:30:00Z</cp:lastPrinted>
  <dcterms:modified xsi:type="dcterms:W3CDTF">2023-01-26T11:12:00Z</dcterms:modified>
  <cp:revision>5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