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lang w:val="sr-Latn-CS"/>
                    </w:rPr>
                    <w:t xml:space="preserve">U AGENCIJI ZA ŠKOLOVANJE I STRUČNO USAVRŠAVANJE KADROVA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8459998"/>
                  <w:bookmarkStart w:id="1" w:name="__Fieldmark__0_1384599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8459998"/>
                  <w:bookmarkStart w:id="3" w:name="__Fieldmark__1_1384599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Viši stručni suradnik – instruktor za specijalističku obuku</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8459998"/>
                        <w:bookmarkStart w:id="5" w:name="__Fieldmark__2_13845999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8459998"/>
                        <w:bookmarkStart w:id="7" w:name="__Fieldmark__3_13845999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8459998"/>
                  <w:bookmarkStart w:id="9" w:name="__Fieldmark__4_13845999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8459998"/>
                        <w:bookmarkStart w:id="11" w:name="__Fieldmark__5_13845999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8459998"/>
                        <w:bookmarkStart w:id="13" w:name="__Fieldmark__6_13845999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8459998"/>
                        <w:bookmarkStart w:id="15" w:name="__Fieldmark__7_13845999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8459998"/>
                        <w:bookmarkStart w:id="17" w:name="__Fieldmark__8_1384599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8459998"/>
                  <w:bookmarkStart w:id="19" w:name="__Fieldmark__9_13845999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8459998"/>
                        <w:bookmarkStart w:id="21" w:name="__Fieldmark__10_13845999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8459998"/>
                        <w:bookmarkStart w:id="23" w:name="__Fieldmark__11_13845999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8459998"/>
                        <w:bookmarkStart w:id="25" w:name="__Fieldmark__12_13845999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8459998"/>
                        <w:bookmarkStart w:id="27" w:name="__Fieldmark__13_13845999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8459998"/>
                        <w:bookmarkStart w:id="29" w:name="__Fieldmark__14_1384599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8459998"/>
                        <w:bookmarkStart w:id="31" w:name="__Fieldmark__15_13845999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8459998"/>
                        <w:bookmarkStart w:id="33" w:name="__Fieldmark__16_13845999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8459998"/>
                        <w:bookmarkStart w:id="35" w:name="__Fieldmark__17_13845999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8459998"/>
                        <w:bookmarkStart w:id="37" w:name="__Fieldmark__18_13845999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8459998"/>
                        <w:bookmarkStart w:id="39" w:name="__Fieldmark__19_1384599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8459998"/>
                        <w:bookmarkStart w:id="41" w:name="__Fieldmark__20_1384599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8459998"/>
                        <w:bookmarkStart w:id="43" w:name="__Fieldmark__21_1384599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8459998"/>
                        <w:bookmarkStart w:id="45" w:name="__Fieldmark__22_1384599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8459998"/>
                        <w:bookmarkStart w:id="47" w:name="__Fieldmark__23_1384599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8459998"/>
                  <w:bookmarkStart w:id="49" w:name="__Fieldmark__24_13845999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24-10-15T12:04:00Z</cp:lastPrinted>
  <dcterms:modified xsi:type="dcterms:W3CDTF">2025-07-03T13:49:00Z</dcterms:modified>
  <cp:revision>3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