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NATJEČAJ ZA POPUNU RADNIH MJESTA RUKOVODEĆIH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AGENCIJI ZA STATISTIKU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6904799"/>
                  <w:bookmarkStart w:id="1" w:name="__Fieldmark__0_4690479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6904799"/>
                  <w:bookmarkStart w:id="3" w:name="__Fieldmark__1_4690479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Ravnatelj</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46904799"/>
                  <w:bookmarkStart w:id="5" w:name="__Fieldmark__2_46904799"/>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Zamjenik ravnatel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6904799"/>
                        <w:bookmarkStart w:id="7" w:name="__Fieldmark__3_46904799"/>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46904799"/>
                        <w:bookmarkStart w:id="9" w:name="__Fieldmark__4_46904799"/>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6904799"/>
                  <w:bookmarkStart w:id="11" w:name="__Fieldmark__5_46904799"/>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6904799"/>
                        <w:bookmarkStart w:id="13" w:name="__Fieldmark__6_4690479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6904799"/>
                        <w:bookmarkStart w:id="15" w:name="__Fieldmark__7_4690479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6904799"/>
                        <w:bookmarkStart w:id="17" w:name="__Fieldmark__8_4690479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46904799"/>
                        <w:bookmarkStart w:id="19" w:name="__Fieldmark__9_46904799"/>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46904799"/>
                  <w:bookmarkStart w:id="21" w:name="__Fieldmark__10_46904799"/>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6904799"/>
                        <w:bookmarkStart w:id="23" w:name="__Fieldmark__11_46904799"/>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6904799"/>
                        <w:bookmarkStart w:id="25" w:name="__Fieldmark__12_4690479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6904799"/>
                        <w:bookmarkStart w:id="27" w:name="__Fieldmark__13_4690479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6904799"/>
                        <w:bookmarkStart w:id="29" w:name="__Fieldmark__14_4690479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46904799"/>
                        <w:bookmarkStart w:id="31" w:name="__Fieldmark__15_46904799"/>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6904799"/>
                        <w:bookmarkStart w:id="33" w:name="__Fieldmark__16_46904799"/>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6904799"/>
                        <w:bookmarkStart w:id="35" w:name="__Fieldmark__17_4690479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6904799"/>
                        <w:bookmarkStart w:id="37" w:name="__Fieldmark__18_4690479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6904799"/>
                        <w:bookmarkStart w:id="39" w:name="__Fieldmark__19_4690479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6904799"/>
                        <w:bookmarkStart w:id="41" w:name="__Fieldmark__20_4690479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6904799"/>
                        <w:bookmarkStart w:id="43" w:name="__Fieldmark__21_4690479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6904799"/>
                        <w:bookmarkStart w:id="45" w:name="__Fieldmark__22_4690479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6904799"/>
                        <w:bookmarkStart w:id="47" w:name="__Fieldmark__23_4690479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46904799"/>
                        <w:bookmarkStart w:id="49" w:name="__Fieldmark__24_46904799"/>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46904799"/>
                  <w:bookmarkStart w:id="51" w:name="__Fieldmark__25_46904799"/>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Šarčević</cp:lastModifiedBy>
  <cp:lastPrinted>2025-02-26T11:18:00Z</cp:lastPrinted>
  <dcterms:modified xsi:type="dcterms:W3CDTF">2025-03-11T09:57:00Z</dcterms:modified>
  <cp:revision>4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