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GENERALNOM SEKRETARIJATU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54422497"/>
                  <w:bookmarkStart w:id="1" w:name="__Fieldmark__0_295442249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54422497"/>
                  <w:bookmarkStart w:id="3" w:name="__Fieldmark__1_29544224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državanje sistema i servisa e-vlad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54422497"/>
                        <w:bookmarkStart w:id="5" w:name="__Fieldmark__2_295442249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54422497"/>
                        <w:bookmarkStart w:id="7" w:name="__Fieldmark__3_295442249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54422497"/>
                  <w:bookmarkStart w:id="9" w:name="__Fieldmark__4_295442249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54422497"/>
                        <w:bookmarkStart w:id="11" w:name="__Fieldmark__5_295442249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54422497"/>
                        <w:bookmarkStart w:id="13" w:name="__Fieldmark__6_295442249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54422497"/>
                        <w:bookmarkStart w:id="15" w:name="__Fieldmark__7_295442249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54422497"/>
                        <w:bookmarkStart w:id="17" w:name="__Fieldmark__8_295442249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54422497"/>
                  <w:bookmarkStart w:id="19" w:name="__Fieldmark__9_295442249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54422497"/>
                        <w:bookmarkStart w:id="21" w:name="__Fieldmark__10_295442249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54422497"/>
                        <w:bookmarkStart w:id="23" w:name="__Fieldmark__11_295442249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54422497"/>
                        <w:bookmarkStart w:id="25" w:name="__Fieldmark__12_295442249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54422497"/>
                        <w:bookmarkStart w:id="27" w:name="__Fieldmark__13_295442249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54422497"/>
                        <w:bookmarkStart w:id="29" w:name="__Fieldmark__14_295442249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54422497"/>
                        <w:bookmarkStart w:id="31" w:name="__Fieldmark__15_295442249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54422497"/>
                        <w:bookmarkStart w:id="33" w:name="__Fieldmark__16_295442249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54422497"/>
                        <w:bookmarkStart w:id="35" w:name="__Fieldmark__17_295442249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54422497"/>
                        <w:bookmarkStart w:id="37" w:name="__Fieldmark__18_295442249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54422497"/>
                        <w:bookmarkStart w:id="39" w:name="__Fieldmark__19_295442249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54422497"/>
                        <w:bookmarkStart w:id="41" w:name="__Fieldmark__20_295442249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54422497"/>
                        <w:bookmarkStart w:id="43" w:name="__Fieldmark__21_295442249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54422497"/>
                        <w:bookmarkStart w:id="45" w:name="__Fieldmark__22_295442249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54422497"/>
                        <w:bookmarkStart w:id="47" w:name="__Fieldmark__23_295442249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54422497"/>
                  <w:bookmarkStart w:id="49" w:name="__Fieldmark__24_295442249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10-02T12:2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